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650</wp:posOffset>
            </wp:positionH>
            <wp:positionV relativeFrom="paragraph">
              <wp:posOffset>-89535</wp:posOffset>
            </wp:positionV>
            <wp:extent cx="762000" cy="78803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Black" w:ascii="Arial Black" w:hAnsi="Arial Black"/>
          <w:b w:val="false"/>
          <w:color w:val="FF0000"/>
        </w:rPr>
        <w:t xml:space="preserve">ПРИГЛАШ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выпускники – геофизики Московского Государственного Университета имени М.В. Ломоносова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7 мая 2019 г. (в пятницу) в  главном здании МГУ  в  Москве состоится очередная встреча выпускников отделения геофизики геологического факультета МГУ «</w:t>
      </w:r>
      <w:r>
        <w:rPr>
          <w:b/>
        </w:rPr>
        <w:t>ПЕРЕКЛИЧКА ПОКОЛЕНИЙ</w:t>
      </w:r>
      <w:r>
        <w:rPr/>
        <w:t>», посвященная 75-летию кафедры геофизики и 35-летию создания  отделения геофизики на геологическом факультете МГУ.</w:t>
      </w:r>
    </w:p>
    <w:p>
      <w:pPr>
        <w:pStyle w:val="Normal"/>
        <w:ind w:firstLine="708"/>
        <w:jc w:val="both"/>
        <w:rPr/>
      </w:pPr>
      <w:r>
        <w:rPr/>
        <w:t>ОРГКОМИТЕТ планирует организовать встречу 17 мая согласно следующей программе:</w:t>
      </w:r>
    </w:p>
    <w:p>
      <w:pPr>
        <w:pStyle w:val="Normal"/>
        <w:ind w:left="106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02235</wp:posOffset>
            </wp:positionV>
            <wp:extent cx="1800225" cy="12071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854075</wp:posOffset>
            </wp:positionV>
            <wp:extent cx="1738630" cy="105029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Научная конференция. С</w:t>
      </w:r>
      <w:r>
        <w:rPr/>
        <w:t xml:space="preserve"> 14-00 до 18-00 час. в 611 аудитории выступят с устными докладами представители профессорско-преподавательского состава отделения  и ведущие ученые страны. В этом мероприятии смогут принять участие все желающие</w:t>
      </w:r>
      <w:r>
        <w:rPr>
          <w:b/>
        </w:rPr>
        <w:t>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  <w:t xml:space="preserve">2. Культурная программа (банкет и концерт) в ресторане «Рэдиссон Славянская» по </w:t>
      </w:r>
    </w:p>
    <w:p>
      <w:pPr>
        <w:pStyle w:val="Normal"/>
        <w:ind w:left="3119" w:hanging="0"/>
        <w:jc w:val="both"/>
        <w:rPr/>
      </w:pPr>
      <w:r>
        <w:rPr>
          <w:b/>
        </w:rPr>
        <w:t xml:space="preserve">адресу площадь Европы, 2 </w:t>
      </w:r>
    </w:p>
    <w:p>
      <w:pPr>
        <w:pStyle w:val="Normal"/>
        <w:ind w:left="1428" w:hanging="0"/>
        <w:jc w:val="right"/>
        <w:rPr/>
      </w:pPr>
      <w:r>
        <w:rPr>
          <w:b/>
        </w:rPr>
        <w:t>17 мая (</w:t>
      </w:r>
      <w:r>
        <w:rPr/>
        <w:t>начало в 18-30</w:t>
      </w:r>
      <w:r>
        <w:rPr>
          <w:b/>
        </w:rPr>
        <w:t>).</w:t>
      </w:r>
    </w:p>
    <w:p>
      <w:pPr>
        <w:pStyle w:val="Normal"/>
        <w:jc w:val="both"/>
        <w:rPr/>
      </w:pPr>
      <w:r>
        <w:rPr>
          <w:i/>
        </w:rPr>
        <w:t xml:space="preserve">Выбор этой площадки продиктован незабываемой встречей выпускников 15 лет назад, организованной профессором </w:t>
      </w:r>
      <w:r>
        <w:rPr>
          <w:i/>
          <w:bdr w:val="single" w:sz="4" w:space="0" w:color="000000"/>
        </w:rPr>
        <w:t>В.К. Хмелевским</w:t>
      </w:r>
      <w:r>
        <w:rPr>
          <w:i/>
        </w:rPr>
        <w:t xml:space="preserve"> при спонсорской поддержке </w:t>
      </w:r>
      <w:r>
        <w:rPr>
          <w:i/>
          <w:bdr w:val="single" w:sz="4" w:space="0" w:color="000000"/>
        </w:rPr>
        <w:t xml:space="preserve">М. Рудя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банкет (в отсутствии главного спонсора) необходимо внести су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мере 4000 рублей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Традиционно организационная работа будет проводиться через ответственных по группам, с которыми можно легко установить связь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42"/>
        <w:gridCol w:w="2551"/>
        <w:gridCol w:w="1749"/>
      </w:tblGrid>
      <w:tr>
        <w:trPr>
          <w:trHeight w:val="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усков 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ГРУППАМ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лефон </w:t>
            </w:r>
          </w:p>
        </w:tc>
      </w:tr>
      <w:tr>
        <w:trPr>
          <w:trHeight w:val="460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3-196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ссонова Татьяна Васильев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475-45-04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ыков Юрий Дмитриевич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495-433-66-74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3-197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фонова Зоя Леонидов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480-09-93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а Татьяна Борисов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tb-sokolova@yandex.ru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129-77-62</w:t>
            </w:r>
          </w:p>
        </w:tc>
      </w:tr>
      <w:tr>
        <w:trPr>
          <w:trHeight w:val="353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5-198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а Еле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iva@geol.msu.ru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495-939-38-82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алин Сергей Олегович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 xml:space="preserve">s_perekalin@mail.ru 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6-521-19-17</w:t>
            </w:r>
          </w:p>
        </w:tc>
      </w:tr>
      <w:tr>
        <w:trPr>
          <w:trHeight w:val="600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85-199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уленко Светлан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 xml:space="preserve">sv_ak@yandex.ru 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6-172-71-89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бизгильдин Ильдус Хасанович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ildus1965@mail.ru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495-411-45-26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95- 200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еечева Ирина Васильев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 xml:space="preserve">irulyasha@mail.ru  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6-167-08-78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нырева Мария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m.kosnyreva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495-939-12-35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-20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шкина Анна Владимиров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 xml:space="preserve">anna.oshkina@gmail.com 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6-218-36-07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шкин Александр Николаевич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 xml:space="preserve">a.oshkin@mail.ru 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6-581-56-25</w:t>
            </w:r>
          </w:p>
        </w:tc>
      </w:tr>
      <w:tr>
        <w:trPr>
          <w:trHeight w:val="373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-201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знецов Кирилл Михайл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 xml:space="preserve">kirillkuz90@yandex.ru 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9-921-50-18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ич Алекс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 xml:space="preserve">philippovic@yandex.ru </w:t>
              </w:r>
            </w:hyperlink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6-546-18-54</w:t>
            </w:r>
          </w:p>
        </w:tc>
      </w:tr>
      <w:tr>
        <w:trPr>
          <w:trHeight w:val="30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м партнером по подготовке мероприятия выбрано Московское отделение Межрегиональной Общественной Организации Евро-Азиатское Геофизическое общество (МОО ЕАГО, председатель – Токарев Михаил Юрьевич, исполнительный директор - Золотая Людмила Алексеев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сайте  </w:t>
      </w:r>
      <w:r>
        <w:rPr>
          <w:b/>
        </w:rPr>
        <w:t>www.eago-moscow.com</w:t>
      </w:r>
      <w:r>
        <w:rPr/>
        <w:t xml:space="preserve"> будет размещена вся необходимая информация по порядку регистрации участия в этом мероприятии. Достаточно  внести в электронном виде краткую информацию: год ВЫПУСКА, Ф.И.О., отметить, в каких программах вы будете принимать участие и возможность оказать спонсорскую поддержку. На сайте будут указаны банковские реквизиты, по которым можно оплатить участие в банк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РГКОМИТЕТ будет признателен каждому выпускнику за оказание спонсорской финансовой поддержки, которая позволит минимизировать оплату за банкет выпускникам старших поколений, а также  провести оплату концерта и подготовить памятные сувениры для каждого участника. Финансовая помощь может быть оформлена целевым договором с Московским отделением ЕАГО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Убедительная просьба обязательно пройти регистрацию на участие не позднее </w:t>
      </w:r>
      <w:r>
        <w:rPr>
          <w:b/>
          <w:color w:val="FF0000"/>
        </w:rPr>
        <w:t>25 апреля 2019 года</w:t>
      </w:r>
      <w:r>
        <w:rPr/>
        <w:t>, используя любой удобный вариант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43815</wp:posOffset>
            </wp:positionV>
            <wp:extent cx="1856740" cy="136017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рез сайт, через ответственных, через  представителей ОРГКОМИТЕТ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Куликова Мария Павловна - </w:t>
      </w:r>
      <w:r>
        <w:rPr>
          <w:i/>
          <w:sz w:val="20"/>
          <w:szCs w:val="20"/>
        </w:rPr>
        <w:t>e-mail: bmp-72@mail.ru;</w:t>
      </w:r>
      <w:r>
        <w:rPr/>
        <w:t xml:space="preserve"> </w:t>
      </w:r>
      <w:r>
        <w:rPr>
          <w:i/>
          <w:sz w:val="20"/>
          <w:szCs w:val="20"/>
        </w:rPr>
        <w:t xml:space="preserve">         </w:t>
      </w:r>
      <w:r>
        <w:rPr/>
        <w:t xml:space="preserve">телефон 8(495) 939-57-66  </w:t>
      </w:r>
      <w:r>
        <w:rPr>
          <w:i/>
          <w:sz w:val="20"/>
          <w:szCs w:val="20"/>
        </w:rPr>
        <w:t xml:space="preserve">(часы приема звонков: понедельник и среда с 12.00-до 14.00)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длесная Наталья Григорьевна-</w:t>
      </w:r>
      <w:r>
        <w:rPr>
          <w:i/>
          <w:sz w:val="20"/>
          <w:szCs w:val="20"/>
        </w:rPr>
        <w:t xml:space="preserve">e-mail: npodles@geol.msu.ru </w:t>
      </w:r>
      <w:r>
        <w:rPr/>
        <w:t xml:space="preserve"> телефон 8(495) 939-12-30  (</w:t>
      </w:r>
      <w:r>
        <w:rPr>
          <w:i/>
          <w:sz w:val="20"/>
          <w:szCs w:val="20"/>
        </w:rPr>
        <w:t xml:space="preserve">часы приема звонков: понедельник и среда с 12.00-до 14.00)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Ждем встречи с вами 17 мая 2019 года!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РГКОМИТЕТ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b-sokolova@yandex.ru" TargetMode="External"/><Relationship Id="rId6" Type="http://schemas.openxmlformats.org/officeDocument/2006/relationships/hyperlink" Target="mailto:iva@geol.msu.ru" TargetMode="External"/><Relationship Id="rId7" Type="http://schemas.openxmlformats.org/officeDocument/2006/relationships/hyperlink" Target="mailto:s_perekalin@mail.ru" TargetMode="External"/><Relationship Id="rId8" Type="http://schemas.openxmlformats.org/officeDocument/2006/relationships/hyperlink" Target="mailto:sv_ak@yandex.ru" TargetMode="External"/><Relationship Id="rId9" Type="http://schemas.openxmlformats.org/officeDocument/2006/relationships/hyperlink" Target="mailto:ildus1965@mail.ru" TargetMode="External"/><Relationship Id="rId10" Type="http://schemas.openxmlformats.org/officeDocument/2006/relationships/hyperlink" Target="mailto:irulyasha@mail.ru" TargetMode="External"/><Relationship Id="rId11" Type="http://schemas.openxmlformats.org/officeDocument/2006/relationships/hyperlink" Target="mailto:m.kosnyreva@yandex.ru" TargetMode="External"/><Relationship Id="rId12" Type="http://schemas.openxmlformats.org/officeDocument/2006/relationships/hyperlink" Target="mailto:anna.oshkina@gmail.com" TargetMode="External"/><Relationship Id="rId13" Type="http://schemas.openxmlformats.org/officeDocument/2006/relationships/hyperlink" Target="mailto:a.oshkin@mail.ru" TargetMode="External"/><Relationship Id="rId14" Type="http://schemas.openxmlformats.org/officeDocument/2006/relationships/hyperlink" Target="mailto:kirillkuz90@yandex.ru" TargetMode="External"/><Relationship Id="rId15" Type="http://schemas.openxmlformats.org/officeDocument/2006/relationships/hyperlink" Target="mailto:philippovic@yandex.ru" TargetMode="External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0:00Z</dcterms:created>
  <dc:creator>VKKhmelevskoy</dc:creator>
  <dc:description/>
  <dc:language>en-US</dc:language>
  <cp:lastModifiedBy>Соколова Татьяна</cp:lastModifiedBy>
  <cp:lastPrinted>2019-02-27T13:35:00Z</cp:lastPrinted>
  <dcterms:modified xsi:type="dcterms:W3CDTF">2019-03-25T09:20:00Z</dcterms:modified>
  <cp:revision>2</cp:revision>
  <dc:subject/>
  <dc:title>Основной вариант письма спонсорам (1)</dc:title>
</cp:coreProperties>
</file>