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нтрольных вопросов по дисциплине «Комплексирование геофизических методов» 20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вопрос билет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авомерности вероятностно-статистического подхода к анализу геофизических данных. Типы распределения случайных величин. Оценка закона распределения. Нормальный и логнормальный законы распределения в различных геофизических методах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выбора геофизического комплекса. Пример выбора геофизического комплекс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омплексировании геофизических методов. Необходимость и цель комплексирования. Примеры комплексирования геофизических метод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птимальной сети наблюдения. Планирование точности наблюдений. Оценка точности для разных геофизических метод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применимости геофизических методов. Контрастность физических свойств и способы ее оцен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физико-геологической модели (ФГМ). Последовательность построения ФГМ, способы оценки адекватности ФГМ реальной среде. Пример ФГМ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геологической интерпретации комплексных геофизических данных. Сравнение геологической интерпретации и инверсии геофизических данных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работки и интерпретации данных комплекса геофизических признако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 выбора типового, рационального, оптимального геофизического комплекс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анализ геоданных при наличии эталонных объектов. Множественный регрессионный анализ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анализ геоданных при отсутствии эталонных объектов (классификация наблюдений на однородные области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мплексного анализа геоданных и необходимое для этого  программное обеспече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хи, их классификация, способы борьбы с помехами. Дисперсия геологических помех, дисперсия съемки. Общая дисперсия поме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обнаружения сигналов и ее использование для выбора информативности геофизических методов (признак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днозначность решения обратных задач. Способы уменьшения пределов неоднозначности на примере конкретной геофизической задач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ость при решении обратных задач. Способы уменьшения пределов эквивалентности неоднозначности на примере конкретной геофизической задач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ение аномалий методом обратных вероятност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ние образов. Многоальтернативные задачи распознавания. Использование функции комплексного показателя как меры сходств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ный анализ и метод главных компонент как способы комплексного анализа геофизических данны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орреляционных характеристик геофизических полей при обработке, анализе и комплексной интерпрет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вопрос биле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ные геофизические методы, применяемые в физике Земли. Физические свойства земных оболочек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геофизика при изучении земной коры под океанами и под континентами. Физико-геологическая модель земной к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инженерно-геофизических работ при исследовании карстоопасных районов. Физико-геологические модели карста, комплексы мет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инженерно-геофизических работ при исследовании оползневых объектов. Физико-геологическая модель оползня, комплексы мет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инженерно-геофизических исследований при изысканиях для строительства линейных объектов. Решаемые задачи и комплексы мет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геофизических исследований при изучении многолетнемерзлых пород.  Свойства талых и мерзлых грунтов, физико-геологическая модель, комплексы метод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гидрогеологической геофизики и комплекс геофизических методов при картировании палеодолин для поиска во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е геофизические исследования при инженерно-геологических изысканиях для строительства северных трубопроводов. Решаемые задачи и комплексы мет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ирование геофизических методов при изысканиях для строительства кварталов жилых домов и промышленных предприятий. Решаемые задачи и комплексы мет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геофизических методов при региональном и локальном прогнозе месторождений нефти и газ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 геофизических методов при разведке и моделировании месторождений углеводород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геологическая модель месторождения Курской магнитной аномалии. Эффективный комплекс методов изучения месторождений КМ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о-геологическая модель месторождений Норильской рудной зоны. Возможности геофизических методов при поисках и оценке месторождений Норильского ти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ная физико-геологическая модель медно-порфирового месторождения. Как проявляются медно-порфировые месторождения в геофизических поля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ная физико-геологическая модель колчеданно-полиметаллического месторождения Рудного Алтая. Физические свойства колчеданно-полиметаллических руд и геофизический комплекс поиска колчеданных месторожден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ная физико-геологическая модель кимберлитовой трубки. Комплекс геофизических методов, применяемый при поисках трубок взры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офизический комплекс, применяемый при изучении угольных месторождений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геофизика. Задача оценки технического состояния изоляции трубопровода. Физическая модель, методики исследования, магнитные и электрические пол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ическая геофизика. Задача картирования фундамента здания, геофизическая модель, комплексы метод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геофизика. Задача оценки нефтяного загрязнения грунта. Геофизическая модель зрелого загрязнения,  комплексы метод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свойства магматических пород и руд. Влияние гидротермальных изменений на физические свойства пор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дополнительных вопросов.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Единицы измерения гравитационного потенциала, его первых (силы тяжести) и вторых производных в СИ и принятые в гравиразведке. </w:t>
      </w:r>
    </w:p>
    <w:p>
      <w:pPr>
        <w:pStyle w:val="Style20"/>
        <w:numPr>
          <w:ilvl w:val="0"/>
          <w:numId w:val="3"/>
        </w:numPr>
        <w:rPr/>
      </w:pPr>
      <w:r>
        <w:rPr/>
        <w:t>Геоид и эллипсоид относимости, как поверхности приведения силы тяжести.</w:t>
      </w:r>
    </w:p>
    <w:p>
      <w:pPr>
        <w:pStyle w:val="Style20"/>
        <w:numPr>
          <w:ilvl w:val="0"/>
          <w:numId w:val="3"/>
        </w:numPr>
        <w:rPr/>
      </w:pPr>
      <w:r>
        <w:rPr/>
        <w:t>Нормальное поле силы тяжести.</w:t>
      </w:r>
    </w:p>
    <w:p>
      <w:pPr>
        <w:pStyle w:val="Style20"/>
        <w:numPr>
          <w:ilvl w:val="0"/>
          <w:numId w:val="3"/>
        </w:numPr>
        <w:rPr/>
      </w:pPr>
      <w:r>
        <w:rPr/>
        <w:t>Редукции и аномалии, их физический смысл и применение для геологических целей.</w:t>
      </w:r>
    </w:p>
    <w:p>
      <w:pPr>
        <w:pStyle w:val="Style20"/>
        <w:numPr>
          <w:ilvl w:val="0"/>
          <w:numId w:val="3"/>
        </w:numPr>
        <w:rPr/>
      </w:pPr>
      <w:r>
        <w:rPr/>
        <w:t>Поправка за высоту. Аномалии илы тяжести в свободном воздухе.</w:t>
      </w:r>
    </w:p>
    <w:p>
      <w:pPr>
        <w:pStyle w:val="Style20"/>
        <w:numPr>
          <w:ilvl w:val="0"/>
          <w:numId w:val="3"/>
        </w:numPr>
        <w:rPr/>
      </w:pPr>
      <w:r>
        <w:rPr/>
        <w:t>Поправка за промежуточный слой, поправка Буге и поправка за рельеф местности. Аномалия Буге.</w:t>
      </w:r>
    </w:p>
    <w:p>
      <w:pPr>
        <w:pStyle w:val="Style20"/>
        <w:numPr>
          <w:ilvl w:val="0"/>
          <w:numId w:val="3"/>
        </w:numPr>
        <w:rPr/>
      </w:pPr>
      <w:r>
        <w:rPr/>
        <w:t>Классификация способов измерения ускорения силы тяжести.</w:t>
      </w:r>
    </w:p>
    <w:p>
      <w:pPr>
        <w:pStyle w:val="Style20"/>
        <w:numPr>
          <w:ilvl w:val="0"/>
          <w:numId w:val="3"/>
        </w:numPr>
        <w:rPr/>
      </w:pPr>
      <w:r>
        <w:rPr/>
        <w:t>Абсолютные измерения силы тяжести. Маятниковый и баллистический способы измерения абсолютных значений силы тяжести.</w:t>
      </w:r>
    </w:p>
    <w:p>
      <w:pPr>
        <w:pStyle w:val="Style20"/>
        <w:numPr>
          <w:ilvl w:val="0"/>
          <w:numId w:val="3"/>
        </w:numPr>
        <w:rPr/>
      </w:pPr>
      <w:r>
        <w:rPr/>
        <w:t>Относительные измерения силы тяжести. Статические способы относительных измерений.</w:t>
      </w:r>
    </w:p>
    <w:p>
      <w:pPr>
        <w:pStyle w:val="Style20"/>
        <w:numPr>
          <w:ilvl w:val="0"/>
          <w:numId w:val="3"/>
        </w:numPr>
        <w:rPr/>
      </w:pPr>
      <w:r>
        <w:rPr/>
        <w:t>Основные типы чувствительных элементов гравиметров. Гравиметры 1-го и 2-го рода.</w:t>
      </w:r>
    </w:p>
    <w:p>
      <w:pPr>
        <w:pStyle w:val="Style20"/>
        <w:numPr>
          <w:ilvl w:val="0"/>
          <w:numId w:val="3"/>
        </w:numPr>
        <w:rPr/>
      </w:pPr>
      <w:r>
        <w:rPr/>
        <w:t>Способы эталонирования гравиметров.</w:t>
      </w:r>
    </w:p>
    <w:p>
      <w:pPr>
        <w:pStyle w:val="Style20"/>
        <w:numPr>
          <w:ilvl w:val="0"/>
          <w:numId w:val="3"/>
        </w:numPr>
        <w:rPr/>
      </w:pPr>
      <w:r>
        <w:rPr/>
        <w:t>Оценка точности аномалий силы тяжести.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Характеристика плотностей горных пород и руд. Пределы изменения, средние значения основных типов пород. Изменение плотности с глубиной, водонасыщенностью. </w:t>
      </w:r>
    </w:p>
    <w:p>
      <w:pPr>
        <w:pStyle w:val="Style20"/>
        <w:numPr>
          <w:ilvl w:val="0"/>
          <w:numId w:val="3"/>
        </w:numPr>
        <w:rPr/>
      </w:pPr>
      <w:r>
        <w:rPr/>
        <w:t>Особенности методики измерений ускорения силы тяжести на море и в воздухе. Принципы измерения элементов гравитационного поля на подвижном основании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84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элементов аномального гравитационного поля над шаром, стержнем, гор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зонтальным цилиндром, тонким пластом и пластом большой мощности.</w:t>
      </w:r>
    </w:p>
    <w:p>
      <w:pPr>
        <w:pStyle w:val="13"/>
        <w:tabs>
          <w:tab w:val="clear" w:pos="708"/>
          <w:tab w:val="left" w:pos="945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0"/>
          <w:numId w:val="3"/>
        </w:numPr>
        <w:pBdr/>
        <w:tabs>
          <w:tab w:val="clear" w:pos="708"/>
          <w:tab w:val="left" w:pos="94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зовите основные параметры электроразведочных генератора и измерителя.</w:t>
      </w:r>
    </w:p>
    <w:p>
      <w:pPr>
        <w:pStyle w:val="13"/>
        <w:numPr>
          <w:ilvl w:val="0"/>
          <w:numId w:val="3"/>
        </w:numPr>
        <w:pBdr/>
        <w:tabs>
          <w:tab w:val="clear" w:pos="708"/>
          <w:tab w:val="left" w:pos="94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ипичные значения  удельного электрического сопротивления горных пород.</w:t>
      </w:r>
    </w:p>
    <w:p>
      <w:pPr>
        <w:pStyle w:val="13"/>
        <w:numPr>
          <w:ilvl w:val="0"/>
          <w:numId w:val="3"/>
        </w:numPr>
        <w:pBdr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зависит электрическое сопротивление горных пород от влажности, от глинистости, от солености поровой влаги и почему?</w:t>
      </w:r>
    </w:p>
    <w:p>
      <w:pPr>
        <w:pStyle w:val="13"/>
        <w:numPr>
          <w:ilvl w:val="0"/>
          <w:numId w:val="3"/>
        </w:numPr>
        <w:pBdr/>
        <w:tabs>
          <w:tab w:val="clear" w:pos="708"/>
          <w:tab w:val="left" w:pos="94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кажущегося электрического сопротивления.</w:t>
      </w:r>
    </w:p>
    <w:p>
      <w:pPr>
        <w:pStyle w:val="13"/>
        <w:numPr>
          <w:ilvl w:val="0"/>
          <w:numId w:val="3"/>
        </w:numPr>
        <w:pBdr/>
        <w:tabs>
          <w:tab w:val="clear" w:pos="708"/>
          <w:tab w:val="left" w:pos="94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ы зондирований в различных электроразведочных методах.</w:t>
      </w:r>
    </w:p>
    <w:p>
      <w:pPr>
        <w:pStyle w:val="13"/>
        <w:numPr>
          <w:ilvl w:val="0"/>
          <w:numId w:val="3"/>
        </w:numPr>
        <w:pBdr/>
        <w:tabs>
          <w:tab w:val="clear" w:pos="708"/>
          <w:tab w:val="left" w:pos="94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пы электроразведочных установок. </w:t>
      </w:r>
    </w:p>
    <w:p>
      <w:pPr>
        <w:pStyle w:val="13"/>
        <w:numPr>
          <w:ilvl w:val="0"/>
          <w:numId w:val="3"/>
        </w:numPr>
        <w:pBdr/>
        <w:tabs>
          <w:tab w:val="clear" w:pos="708"/>
          <w:tab w:val="left" w:pos="94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в методе МТЗ.</w:t>
      </w:r>
    </w:p>
    <w:p>
      <w:pPr>
        <w:pStyle w:val="13"/>
        <w:numPr>
          <w:ilvl w:val="0"/>
          <w:numId w:val="3"/>
        </w:numPr>
        <w:pBdr/>
        <w:tabs>
          <w:tab w:val="clear" w:pos="708"/>
          <w:tab w:val="left" w:pos="94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вивалентные модели в методе сопротивлений.</w:t>
      </w:r>
    </w:p>
    <w:p>
      <w:pPr>
        <w:pStyle w:val="13"/>
        <w:numPr>
          <w:ilvl w:val="0"/>
          <w:numId w:val="3"/>
        </w:numPr>
        <w:pBdr/>
        <w:tabs>
          <w:tab w:val="clear" w:pos="708"/>
          <w:tab w:val="left" w:pos="94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квивалентные модели в методе МТЗ.</w:t>
      </w:r>
    </w:p>
    <w:p>
      <w:pPr>
        <w:pStyle w:val="13"/>
        <w:numPr>
          <w:ilvl w:val="0"/>
          <w:numId w:val="3"/>
        </w:numPr>
        <w:pBdr/>
        <w:tabs>
          <w:tab w:val="clear" w:pos="708"/>
          <w:tab w:val="left" w:pos="94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чины возникновения аномалий естественного поля.</w:t>
      </w:r>
    </w:p>
    <w:p>
      <w:pPr>
        <w:pStyle w:val="13"/>
        <w:numPr>
          <w:ilvl w:val="0"/>
          <w:numId w:val="3"/>
        </w:numPr>
        <w:pBdr/>
        <w:tabs>
          <w:tab w:val="clear" w:pos="708"/>
          <w:tab w:val="left" w:pos="94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, решаемые методом естественного поля.</w:t>
      </w:r>
    </w:p>
    <w:p>
      <w:pPr>
        <w:pStyle w:val="13"/>
        <w:numPr>
          <w:ilvl w:val="0"/>
          <w:numId w:val="3"/>
        </w:numPr>
        <w:pBdr/>
        <w:tabs>
          <w:tab w:val="clear" w:pos="708"/>
          <w:tab w:val="left" w:pos="94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метода вызванной поляризации.</w:t>
      </w:r>
    </w:p>
    <w:p>
      <w:pPr>
        <w:pStyle w:val="13"/>
        <w:numPr>
          <w:ilvl w:val="0"/>
          <w:numId w:val="3"/>
        </w:numPr>
        <w:pBdr/>
        <w:tabs>
          <w:tab w:val="clear" w:pos="708"/>
          <w:tab w:val="left" w:pos="94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П в ионнопроводящих и электронопроводящих породах.</w:t>
      </w:r>
    </w:p>
    <w:p>
      <w:pPr>
        <w:pStyle w:val="13"/>
        <w:numPr>
          <w:ilvl w:val="0"/>
          <w:numId w:val="3"/>
        </w:numPr>
        <w:pBdr/>
        <w:tabs>
          <w:tab w:val="clear" w:pos="708"/>
          <w:tab w:val="left" w:pos="94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ы измерения ВП. </w:t>
      </w:r>
    </w:p>
    <w:p>
      <w:pPr>
        <w:pStyle w:val="13"/>
        <w:numPr>
          <w:ilvl w:val="0"/>
          <w:numId w:val="3"/>
        </w:numPr>
        <w:pBdr/>
        <w:tabs>
          <w:tab w:val="clear" w:pos="708"/>
          <w:tab w:val="left" w:pos="94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ешающая способность методов ВЭЗ и ЭП.</w:t>
      </w:r>
    </w:p>
    <w:p>
      <w:pPr>
        <w:pStyle w:val="13"/>
        <w:numPr>
          <w:ilvl w:val="0"/>
          <w:numId w:val="3"/>
        </w:numPr>
        <w:pBdr/>
        <w:tabs>
          <w:tab w:val="clear" w:pos="708"/>
          <w:tab w:val="left" w:pos="9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дукционный принцип зондирования и глубинность исследований на переменном токе.</w:t>
      </w:r>
    </w:p>
    <w:p>
      <w:pPr>
        <w:pStyle w:val="13"/>
        <w:numPr>
          <w:ilvl w:val="0"/>
          <w:numId w:val="3"/>
        </w:numPr>
        <w:pBdr/>
        <w:tabs>
          <w:tab w:val="clear" w:pos="708"/>
          <w:tab w:val="left" w:pos="9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корость электромагнитных волн в геологических средах.Способы определения скорости распространения э/м волн в геологических средах.</w:t>
      </w:r>
    </w:p>
    <w:p>
      <w:pPr>
        <w:pStyle w:val="13"/>
        <w:numPr>
          <w:ilvl w:val="0"/>
          <w:numId w:val="3"/>
        </w:numPr>
        <w:pBdr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ли электромагнитного поля: стационарная, квазистационарная, волновая.</w:t>
      </w:r>
    </w:p>
    <w:p>
      <w:pPr>
        <w:pStyle w:val="13"/>
        <w:numPr>
          <w:ilvl w:val="0"/>
          <w:numId w:val="3"/>
        </w:numPr>
        <w:pBdr/>
        <w:tabs>
          <w:tab w:val="clear" w:pos="708"/>
          <w:tab w:val="left" w:pos="94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севдоразрез кажущегося сопротивления и геоэлектрический разрез.</w:t>
      </w:r>
    </w:p>
    <w:p>
      <w:pPr>
        <w:pStyle w:val="13"/>
        <w:numPr>
          <w:ilvl w:val="0"/>
          <w:numId w:val="3"/>
        </w:numPr>
        <w:pBdr/>
        <w:tabs>
          <w:tab w:val="clear" w:pos="708"/>
          <w:tab w:val="left" w:pos="94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убинность установки Шлюмберже.</w:t>
      </w:r>
    </w:p>
    <w:p>
      <w:pPr>
        <w:pStyle w:val="13"/>
        <w:numPr>
          <w:ilvl w:val="0"/>
          <w:numId w:val="3"/>
        </w:numPr>
        <w:pBdr/>
        <w:tabs>
          <w:tab w:val="clear" w:pos="708"/>
          <w:tab w:val="left" w:pos="94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раничения для применения методов электрического зондирования и электрического профилирования.</w:t>
      </w:r>
    </w:p>
    <w:p>
      <w:pPr>
        <w:pStyle w:val="13"/>
        <w:numPr>
          <w:ilvl w:val="0"/>
          <w:numId w:val="3"/>
        </w:numPr>
        <w:pBdr/>
        <w:tabs>
          <w:tab w:val="clear" w:pos="708"/>
          <w:tab w:val="left" w:pos="94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тензора импеданса, его отличие от матрицы. Его особенности в 1D, 2D, 3D средах.</w:t>
      </w:r>
    </w:p>
    <w:p>
      <w:pPr>
        <w:pStyle w:val="13"/>
        <w:numPr>
          <w:ilvl w:val="0"/>
          <w:numId w:val="3"/>
        </w:numPr>
        <w:pBdr/>
        <w:tabs>
          <w:tab w:val="clear" w:pos="708"/>
          <w:tab w:val="left" w:pos="94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ин-эффект, от чего зависит глубина проникновения переменного ЭМ поля в грунт?</w:t>
      </w:r>
    </w:p>
    <w:p>
      <w:pPr>
        <w:pStyle w:val="13"/>
        <w:numPr>
          <w:ilvl w:val="0"/>
          <w:numId w:val="3"/>
        </w:numPr>
        <w:pBdr/>
        <w:tabs>
          <w:tab w:val="clear" w:pos="708"/>
          <w:tab w:val="left" w:pos="94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сковолновое поле, импеданс. Понятие тензора.</w:t>
      </w:r>
    </w:p>
    <w:p>
      <w:pPr>
        <w:pStyle w:val="13"/>
        <w:tabs>
          <w:tab w:val="clear" w:pos="708"/>
          <w:tab w:val="left" w:pos="94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/>
      </w:pPr>
      <w:r>
        <w:rPr>
          <w:rFonts w:eastAsia="Times New Roman"/>
        </w:rPr>
        <w:t xml:space="preserve">  </w:t>
      </w:r>
      <w:r>
        <w:rPr/>
        <w:t>Элементы земного магнетизма и их зависимость от широты .</w:t>
      </w:r>
    </w:p>
    <w:p>
      <w:pPr>
        <w:pStyle w:val="Style20"/>
        <w:numPr>
          <w:ilvl w:val="0"/>
          <w:numId w:val="3"/>
        </w:numPr>
        <w:rPr/>
      </w:pPr>
      <w:r>
        <w:rPr>
          <w:rFonts w:eastAsia="Times New Roman"/>
        </w:rPr>
        <w:t xml:space="preserve">  </w:t>
      </w:r>
      <w:r>
        <w:rPr/>
        <w:t>Структура магнитного поля Земли.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Понятие магнитной восприимчивости, магнитной проницаемости, намагниченности. 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Магнитная восприимчивость осадочных  горных пород. 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Магнитная восприимчивость магматических и метаморфических  горных пород. </w:t>
      </w:r>
    </w:p>
    <w:p>
      <w:pPr>
        <w:pStyle w:val="Style20"/>
        <w:numPr>
          <w:ilvl w:val="0"/>
          <w:numId w:val="3"/>
        </w:numPr>
        <w:rPr/>
      </w:pPr>
      <w:r>
        <w:rPr/>
        <w:t>Понятие индуцированной  и остаточной намагниченности. Коэффициент Кенигсбергера</w:t>
      </w:r>
    </w:p>
    <w:p>
      <w:pPr>
        <w:pStyle w:val="Style20"/>
        <w:numPr>
          <w:ilvl w:val="0"/>
          <w:numId w:val="3"/>
        </w:numPr>
        <w:rPr/>
      </w:pPr>
      <w:r>
        <w:rPr/>
        <w:t>Виды остаточной намагниченности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84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именения магниторазведки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84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ность магниторазведки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84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, определяемые в результате интерпретации магнитных аномалий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84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ектной точности магниторазведочных работ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84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асштаба площадных магнитных съемок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84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агнитной аномалии ΔZ над намагниченным шаром, стержнем, горизонтальным цилиндром, тонким пластом и пластом большой мощ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numPr>
          <w:ilvl w:val="0"/>
          <w:numId w:val="3"/>
        </w:numPr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йсмическая граница, сейсмический слой?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зависимости от скоростной характеристики среды будет наблюдаться отражение сейсмической волны, преломление сейсмической волны?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дачи решает малоглубинная сейсморазведка? Назовите основные методы малоглубинной сейсморазведки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значения характерны для скорости поперечной волны в жидких и газообразных средах? Дайте определения поперечных </w:t>
      </w:r>
      <w:r>
        <w:rPr>
          <w:rFonts w:cs="Times New Roman" w:ascii="Times New Roman" w:hAnsi="Times New Roman"/>
          <w:i/>
          <w:sz w:val="24"/>
          <w:szCs w:val="24"/>
        </w:rPr>
        <w:t>SV</w:t>
      </w:r>
      <w:r>
        <w:rPr>
          <w:rFonts w:cs="Times New Roman" w:ascii="Times New Roman" w:hAnsi="Times New Roman"/>
          <w:sz w:val="24"/>
          <w:szCs w:val="24"/>
        </w:rPr>
        <w:t xml:space="preserve"> - и </w:t>
      </w:r>
      <w:r>
        <w:rPr>
          <w:rFonts w:cs="Times New Roman" w:ascii="Times New Roman" w:hAnsi="Times New Roman"/>
          <w:i/>
          <w:sz w:val="24"/>
          <w:szCs w:val="24"/>
        </w:rPr>
        <w:t>SH</w:t>
      </w:r>
      <w:r>
        <w:rPr>
          <w:rFonts w:cs="Times New Roman" w:ascii="Times New Roman" w:hAnsi="Times New Roman"/>
          <w:sz w:val="24"/>
          <w:szCs w:val="24"/>
        </w:rPr>
        <w:t xml:space="preserve"> – волн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коэффициентов отражения и прохождения. В каких пределах они меняются?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формулы обобщенного закона Снеллиуса объясните, как связаны углы отражения и преломления волн для одной границы раздела в зависимости от соотношения скоростей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тся наклон годографа волны (прямой, отраженной, головной), если скорость в среде увеличить?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ейсмическая волна характеризуется самой большой амплитудой и самой низкой частотой?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те схематично график годографа отраженной волны в случае наклонной отражающей границы. Отметьте на графике точку минимума годографа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кой волны будет больше кривизна годографа: кратной волны или однократно отраженной от одной границы раздела?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является годограф первых вступлений для градиентной среды?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скоростей используются в сейсморазведке?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понятие кажущейся скорости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дачи успешно решает сейсморазведка методом преломленных волн?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годографов первых вступлений: прямой, встречный, нагоняющий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скоростную модель среды по годографам первым вступлений преломленных волн и выбрать способ их интерпретации?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чем основан способ интерпретации «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»? Какие условия применимости этого способа?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скорости определяется при проведении скоростного анализа ОГТ?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свойства волны Рэлея. В чем состоят ее отличия от объемных волн?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элементы сейсморазведочной аппаратуры. Какие требования предъявляют к сейсмической аппаратуре?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устройство и принцип действия электродинамического сейсмоприемника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характеристики сейсмоприемника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сигнал от сейсмоприемника передается к сейсмической станции?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функции сейсморазведочных станций?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инамический диапазон регистрирующего устройства и сейсморазведочной станции?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висит скорость распространения сейсмических волн от литологии, пористости, температуры, давления и возраста горных пород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cs="Times New Roman"/>
      <w:u w:val="no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9:00Z</dcterms:created>
  <dc:creator>Bobachev</dc:creator>
  <dc:description/>
  <cp:keywords/>
  <dc:language>en-US</dc:language>
  <cp:lastModifiedBy>Бобачев</cp:lastModifiedBy>
  <dcterms:modified xsi:type="dcterms:W3CDTF">2021-05-25T13:54:00Z</dcterms:modified>
  <cp:revision>4</cp:revision>
  <dc:subject/>
  <dc:title>Примерный перечень контрольных вопросов по дисциплине «Комплексирование геофизических методов» 2015</dc:title>
</cp:coreProperties>
</file>