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ндирование методом становления пол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дирование становлением поля представляет собой один из вариантов индукционного электромагнитного зондирования, основанного на изучении поля переходных процессов, возбуждаемых в земле при импульсном переключении тока в источн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мгновенном изменении силы тока в питающей установке (таком, например, как выключение тока), измеряемое напряжение в приемной установке не мгновенно спадает до нуля, а исчезает постепенно, изменяясь достаточно сложным образом. Это связано с тем, что в момент выключения тока в проводящих областях разреза индуцируются вторичные токи, которые в первый момент времени распределяются в приповерхностных областях, затем начинают проникать в более глубоколежащие слои, затухая с удалением от источника. Этот процесс носит название становления поля в земле, а зависимость измеренного напряжения в приемной установке от времени, прошедшего с момента переключения тока, - кривой становления поля. Глубина проникновения нестационарного электромагнитного поля в землю определяется временем, и это свойство обуславливает возможность проводить зондирования, изучая зависимость компонент  поля  становления от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зондирования становлением поля относится к методам с искусственным (контролируемым) источником возбуждения. В качестве источника поля, как и  других индукционных методах, могут использоваться заземленная электрическая линия АВ или незаземленная токовая петля Q. Теоретически эти источники описываются как горизонтальный электрический и вертикальный магнитный диполи. Для возбуждения поля переходных процессов необходимо импульсное переключение тока в питающей установке. Стандартными импульсными сигналами являются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ратковременный импульс бесконечно большой амплитуды, описываемый d - функцией Дирака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t</m:t>
                    </m:r>
                    <m:r>
                      <w:rPr>
                        <w:rFonts w:ascii="Cambria Math" w:hAnsi="Cambria Math"/>
                      </w:rPr>
                      <m:t xml:space="preserve">¹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t=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мпульс включения, описываемый s - функцией Хэвисайда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мпульс выключения, описываемый s - функцией Хэвисайда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токовый импульс, удовлетворительно описываемый d-функцией Дирака, достаточно сложно, поэтому обычно используют ступенчатое возбуждение п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решение задачи о становлении поля в однородном горизонтально-слоистом полупространстве было  получено при рассмотрении  уравнений Максвелла в квазистационарном приближении (без учета токов смещения) при соответствующих начальных и граничных условиях. Были получены аналитические выражения для векторов напряженности электрического и магнитного полей переходных процессов, зависящие от расстояния до источника, времени становления и электрических свойств разреза. Однако, несмотря на то, что теоретическая возможность использования процессов становления для получения геоэлектрической информации была доказана, создать практический геофизический метод долгое время не удавало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некоторые особенности процесса становления поля. После мгновенного переключения силы тока в источнике возбуждение передается в каждую точку среды двумя путями : по воздуху и по земле. Возбуждение первого рода распространяется со скоростью света без поглощения (т.к. воздух - изолятор), на достаточно большом расстоянии от источника проникает вертикально в землю одновременно во всех точках, амплитуда поля убывает с удалением от источника, поэтому можно считать, что первая часть поля - плосконеоднородная волна. Возбуждение второго рода распространяется непосредственно по земле с конечной скоростью и поглощением. Происходит процесс диффузного распространения вторичных вихревых токов, которые с течением времени равномерно распределяются в пространстве, их интенсивность убывает. Таким образом две части поля оказываются разделёнными в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ведём понятия ближней и дальней зоны неустановившегося электромагнитного поля. Для дальней зоны характерно возбуждение первого рода, для ближней зоны - возбуждение второго рода. Математически это разделение проводится с использованием параметра становле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ρt</m:t>
            </m:r>
          </m:e>
        </m:rad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приведённого расстоя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дальней зоны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ближней зоны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атривая поле становления раздельно в ближней и дальней зонах, можно упростить полные формулы для Е и Н, перейдя к предела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4"/>
          <w:szCs w:val="24"/>
        </w:rPr>
        <w:t xml:space="preserve"> для дальней зоны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ля дальней з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упрощённых формул даёт значительные методические преимущества, однако при измерениях нужно достаточно точно соблюдать условия ближней или дальней зоны. Хорошо заметно, что значительные диапазоны времён и расстояний приходятся на среднюю или промежуточную зону, где использование приближений ближней или дальней зон является некоррект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начале был создан геофизический метод, позволяющий проводить зондирования становлением поля в дальней зоне (современное обозначение ЗСД). Основное условие (</w:t>
      </w:r>
      <w:r>
        <w:rPr>
          <w:sz w:val="24"/>
          <w:szCs w:val="24"/>
          <w:lang w:val="en-US"/>
        </w:rPr>
        <w:t>r&gt;&gt;H)</w:t>
      </w:r>
      <w:r>
        <w:rPr>
          <w:sz w:val="24"/>
          <w:szCs w:val="24"/>
        </w:rPr>
        <w:t xml:space="preserve"> было трудно выполнимым из-за ослабления полезного сигнала с удалением от источника. При практических измерениях выбирали разносы, равные пяти - семи требуемым глубинам исследования. Метод ЗСД успешно применялся в течении многих лет, однако на слишком больших разносах вести измерения нельзя из-за ухудшения соотношения сигнал/помеха. Кроме того, увеличение разносов ведёт к уменьшению детальности исследований, невозможности изучать сравнительно небольшие структуры, остаётся нерешённым вопрос о точке записи. С другой стороны, при уменьшении разносов условие дальней зоны нарушается слишком рано, полученные кривые становления не характеризуют весь интересующий диапазон глубин. Долгое время считалось, что как и в частотном зондировании проводить исследования при становлении поля в ближней зоне невозможно. Однако детальный анализ свойств неустановившегося поля в ближней зоне (теоретический и экспериментальный) доказал ошибочность таких представлений. Главное отличие неустановившегося поля от гармонического в ближней зоне заключается в отсутствии мощного первичного поля, не содержащего полезной информации, и маскирующего слабые вторичные поля. Была создана практическая методика зондирования становлением поля в ближней зоне (ЗСБ). Этот метод имеет значительные 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Снимается проблема точки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значительная локальность исследований, превосходящая возможности ВЭЗ, ДЭЗ, ЧЗ, ЗСД и др.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Метод обладает высокой разрешающей способ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упрощается технолог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тод не имеет теоретических ограничений на глубинность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илу изложенных преимуществ метода, ЗСБ в настоящее время является одним из ведущих методов электромагнитных индукционных зондирований. Он может применятся, как для глубинных структурных исследований, так и для малоглубинных инженерно- и гидрогеологических изыск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ппаратура  и методи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аппаратуре, применяемой для измерения становления поля в ближней зоне предъявляются следующие требования: требуется большая чувствительность и помехоустойчивость, т.к. улучшение детальности достигнуто уменьшением радиуса петель (или разноса) и при этом уменьшен уровень сигнала. Это связано и с общими современными требованиями к глубинности геофизической разве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ближней зоне резко возрастает динамический диапазон сигнала. Это предъявляет особые требования к измерительной аппаратуре. В частности, большие значения э.д.с. на ранних стадиях становления могут приводить к длительным перегрузочным процессам, искажаемым регистрируемую крив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овременная схемотехника и элементная электронная база позволяют достаточно просто решить вопросы чувствительности и динамического диапазона, и на первый план выходит борьба с помехами. Наиболее распространены внешние электромагнитные помехи следующих ви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Промышленные помехи от ЛЭП. Основная частота 50 Гц, гармоники n50 Гц с амплитудой в 10...100раз меньшей, чем у основной частоты (амплитуда уменьшается с увеличением номера гармоники, с удалением от ЛЭП и при увеличении проводимости разреза). Стабильность частоты около +0.5%...-1%, стабильность амплитуды - единицы и десятки процентов, изредка добавляются импульсные нерегулярные помехи. В том числе и низкочастотные от переходных процессов в ЛЭП. Уровень промышленных помех в сотни микровольт можно считать типичным в промышленных районах при площади контур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Эффективным способом подавления гармонических помех является выбор повторения импульсов Т=(к+1/2)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пом </w:t>
      </w:r>
      <w:r>
        <w:rPr>
          <w:sz w:val="24"/>
          <w:szCs w:val="24"/>
        </w:rPr>
        <w:t>или, при разнополярных импульсах, Т=к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пом</w:t>
      </w:r>
      <w:r>
        <w:rPr>
          <w:sz w:val="24"/>
          <w:szCs w:val="24"/>
        </w:rPr>
        <w:t>, где к=0, 1, 2 . . . ; Т</w:t>
      </w:r>
      <w:r>
        <w:rPr>
          <w:sz w:val="24"/>
          <w:szCs w:val="24"/>
          <w:vertAlign w:val="subscript"/>
        </w:rPr>
        <w:t>пом</w:t>
      </w:r>
      <w:r>
        <w:rPr>
          <w:sz w:val="24"/>
          <w:szCs w:val="24"/>
        </w:rPr>
        <w:t xml:space="preserve"> - период сигнала поме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Магнитотеллурические помехи - низкочастотные, с преобладающими периодами больше секунды. В течение года отмечены изменения от единиц до сотен мкВ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хи от линии связи - нерегулярные помехи большой амплитуды, до нескольких вольт у линии; преимущественно низкочастотные (до долей Герц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Радиопомехи начинают играть заметную роль только при исследовании малых глубин. При </w:t>
      </w:r>
      <w:r>
        <w:rPr>
          <w:rFonts w:eastAsia="Symbol" w:cs="Symbol" w:ascii="Symbol" w:hAnsi="Symbol"/>
          <w:sz w:val="24"/>
          <w:szCs w:val="24"/>
        </w:rPr>
        <w:t></w:t>
      </w:r>
      <w:r>
        <w:rPr>
          <w:sz w:val="24"/>
          <w:szCs w:val="24"/>
        </w:rPr>
        <w:t xml:space="preserve"> Ом.м и Н&gt;=100м      в &gt;= 6.5 Гц, т.е. полоса пропускания регистратора не включает радиоволновых диапазонов, в том числе и частот сверхдлинноволновых станций. Такие помехи могут детектироваться в приёмном тракте и искажать сигнал, поэтому их необходимо подавлять до тех блоков регистрирующего тракта, которые имеют недостаточные пределы линей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циональное сочетание режекторных фильтров и фильтров нижних частот в полевой аппаратуре позволяет подавлять промышленные помехи в сотни и тысячи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ппаратуру, пригодную для измерений в ближней зоне, можно разделить на два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С полной раздельной регистрацией каждого импульса стан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С накоплением импульсов в самой аппа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ройства первого класса позволяют проводить последующую более тонкую обработку результата, что особенно важно при использовании ЭВМ. Так, станции ЦЭС позволяют регистрировать неограниченное число импульсов на магнитном носителе в 16-ти разрядном коде, а затем с помощью вводного устройства вводить запись в Э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ройства второго класса позволяют производить аппаратурное накопление сигнала, качество которого при последующей обработке можно улучшить практически только переменной во времени фильтрацией. Преимущество таких устройств в том, что результат можно получать непосредственно в поле. К относятся приборы с аналоговым накоплением: МППО-1, МПП-3, МППУ и с цифровым накоплением: “Зонд”, “Цикл”, “Импульс-2”, “Импульс-3”, “КОД-1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накопления сигнала в аппаратуре КОД-1 используется многократное повторение сигнала. Пусть сигнал повторён n раз, а случайная стационарная помеха в пределах каждого отдельного процесса не коррелируется с помехой в пределах других процессов. При суммирование n процессов дисперсия помех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и сумма  э.д.с. сигналов примет ви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  <w:r>
        <w:rPr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индекс “о” характеризует величины до накопления. Таким образ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е. отношение сигнал/помеха улучшается в n раз. Это достигается за счёт того, что помеха случайна, положительные и отрицательные э.д.с. равновероятны. При сложении таких помех суммируются их мощности, а не э.д.с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накопления может ухудшиться, если помеха низкочастотна. Тогда в пределах нескольких процессов знак э.д.с. может не изменяться, т.е. накопление может вообще не принесёт пользы. Поэтому наиболее низкочастотные помехи нужно исключить с помощью других приёмов. Из них распространены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применение разнополярных импульсов с соответствующими изменениями знаков суммируемых э.д.с. сигнала (аппаратура “Импульс”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ычитание из (t) значения э.д.с. в конце паузы, когда полезный сигнал практически закончился (аппаратура “КОД-1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им более подробно аппаратуру “КОД-1”, в значительной мере удовлетворяющую всем требованиям ЗСБ. Аппаратура КОД-1 - цифровая переносная электроразведочная аппаратура для работы методом зондирования становлением поля в ближней з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ппаратура формирует однополярные импульсы тока прямоугольной формы в генераторной нагрузке. Скважность импульсов, т.е. отношение периода следования импульсов к их длине, равна 4/3 (рис. 1)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253365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35.35pt,5.9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74930</wp:posOffset>
                </wp:positionV>
                <wp:extent cx="47053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9pt" to="83.8pt,5.9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pict>
          <v:shape id="shape_0" coordsize="7340,2112" path="m0,2111l603,2111l603,0l2212,0l2212,2111l2915,2111l2915,0l4524,0l4524,2111l5228,2111l5217,1952l5228,0l6837,0l6837,2111l7339,2111e" stroked="t" o:allowincell="f" style="position:absolute;margin-left:-1.65pt;margin-top:-58.75pt;width:208pt;height:59.8pt">
            <v:stroke color="black" weight="648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/>
          <w:sz w:val="28"/>
          <w:szCs w:val="28"/>
        </w:rPr>
        <w:t xml:space="preserve">           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rFonts w:eastAsia="Times New Roman Cyr" w:cs="Times New Roman Cyr"/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рис. 1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07820</wp:posOffset>
                </wp:positionH>
                <wp:positionV relativeFrom="paragraph">
                  <wp:posOffset>87630</wp:posOffset>
                </wp:positionV>
                <wp:extent cx="10858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6.9pt" to="135.1pt,6.9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87630</wp:posOffset>
                </wp:positionV>
                <wp:extent cx="7239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6.9pt" to="146.5pt,6.9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6215</wp:posOffset>
                </wp:positionH>
                <wp:positionV relativeFrom="paragraph">
                  <wp:posOffset>87630</wp:posOffset>
                </wp:positionV>
                <wp:extent cx="28956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9pt" to="38.2pt,6.9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87630</wp:posOffset>
                </wp:positionV>
                <wp:extent cx="144780" cy="0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9pt" to="58.15pt,6.9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>3                           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ительность импульсов изменяется ступенчато (6 диапазонов) и имеет следующие значения:</w:t>
      </w:r>
    </w:p>
    <w:p>
      <w:pPr>
        <w:pStyle w:val="Normal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              </w:t>
      </w:r>
    </w:p>
    <w:tbl>
      <w:tblPr>
        <w:tblW w:w="4111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037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тельность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7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9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15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.61 мк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плитуда импульсов зависит от напряжения источника питания генераторной петли и сопротивления нагрузки. Максимальная амплитуда импульсов тока на генераторной нагрузке 20А. Максимальное коммутируемое напряжение на генераторной нагрузке 70В. Максимальная коммутируемая мощность 1.4 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ходный процесс может измеряться на 66 задержках относительно фронта выключения токовых импульсов в зависимости от положения “Задержка” и “диапазоны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6"/>
        <w:gridCol w:w="1204"/>
        <w:gridCol w:w="1207"/>
        <w:gridCol w:w="1207"/>
        <w:gridCol w:w="1207"/>
        <w:gridCol w:w="120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</w:t>
            </w:r>
          </w:p>
        </w:tc>
        <w:tc>
          <w:tcPr>
            <w:tcW w:w="12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ержка</w:t>
            </w:r>
          </w:p>
        </w:tc>
        <w:tc>
          <w:tcPr>
            <w:tcW w:w="12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чения задержек в микросекундах соответствуют интервалам времён от фронта выключения токового импульса до середины стробирующих импуль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ительность стробирующих импульсов изменяется ступенчато в зависимости от диапаз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037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пазон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тельность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мкс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 мк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вствительность аппаратуры - одна единица младшего разряда на цифровом дисплее равна 1.7 мк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индикации изменяется в зависимости от положения ручки “Накопление”: “1”-0.5с, “10”-5.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намический диапазон измерения напряжения 120 д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щность, потребляемая по цепи 12В (общее управление) не превышает 15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баритные размеры 370*190*3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сса аппаратуры без источников питания не более 1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-схема аппаратуры приведена на рис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0995</wp:posOffset>
                </wp:positionH>
                <wp:positionV relativeFrom="paragraph">
                  <wp:posOffset>172720</wp:posOffset>
                </wp:positionV>
                <wp:extent cx="1158875" cy="39878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58840" cy="39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85pt;margin-top:13.6pt;width:91.2pt;height:31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4990</wp:posOffset>
                </wp:positionH>
                <wp:positionV relativeFrom="paragraph">
                  <wp:posOffset>172720</wp:posOffset>
                </wp:positionV>
                <wp:extent cx="1158875" cy="3987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58840" cy="39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7pt;margin-top:13.6pt;width:91.2pt;height:31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45180</wp:posOffset>
                </wp:positionH>
                <wp:positionV relativeFrom="paragraph">
                  <wp:posOffset>172720</wp:posOffset>
                </wp:positionV>
                <wp:extent cx="1050290" cy="3987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50120" cy="39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pt;margin-top:13.6pt;width:82.65pt;height:31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10                                8                                      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83230</wp:posOffset>
                </wp:positionH>
                <wp:positionV relativeFrom="paragraph">
                  <wp:posOffset>173990</wp:posOffset>
                </wp:positionV>
                <wp:extent cx="36195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7pt" to="263.35pt,13.7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>Источник</w:t>
        <w:tab/>
        <w:tab/>
        <w:t xml:space="preserve">     Блок                            Источник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итания                        питания                       питания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83920</wp:posOffset>
                </wp:positionH>
                <wp:positionV relativeFrom="paragraph">
                  <wp:posOffset>31750</wp:posOffset>
                </wp:positionV>
                <wp:extent cx="0" cy="289560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.5pt" to="69.6pt,25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59330</wp:posOffset>
                </wp:positionH>
                <wp:positionV relativeFrom="paragraph">
                  <wp:posOffset>31750</wp:posOffset>
                </wp:positionV>
                <wp:extent cx="0" cy="28956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.5pt" to="177.9pt,25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318,806" path="m0,0l0,604l3317,604l3317,805e" stroked="t" o:allowincell="f" style="position:absolute;margin-left:192.15pt;margin-top:2.5pt;width:94pt;height:22.75pt">
            <v:stroke color="black" weight="6480" joinstyle="round" endcap="flat"/>
            <v:fill o:detectmouseclick="t" on="false"/>
            <w10:wrap type="none"/>
          </v:shape>
        </w:pict>
        <w:pict>
          <v:shape id="shape_0" coordsize="5933,806" path="m0,0l0,403l5932,403l5932,805e" stroked="t" o:allowincell="f" style="position:absolute;margin-left:209.25pt;margin-top:2.5pt;width:168.1pt;height:22.75pt">
            <v:stroke color="black" weight="6480" joinstyle="round" endcap="flat"/>
            <v:fill o:detectmouseclick="t" on="false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0995</wp:posOffset>
                </wp:positionH>
                <wp:positionV relativeFrom="paragraph">
                  <wp:posOffset>141605</wp:posOffset>
                </wp:positionV>
                <wp:extent cx="1158875" cy="39878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58840" cy="39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85pt;margin-top:11.15pt;width:91.2pt;height:31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1158875" cy="39878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58840" cy="39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7pt;margin-top:11.15pt;width:91.2pt;height:31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81375</wp:posOffset>
                </wp:positionH>
                <wp:positionV relativeFrom="paragraph">
                  <wp:posOffset>141605</wp:posOffset>
                </wp:positionV>
                <wp:extent cx="1014095" cy="39878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14120" cy="39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11.15pt;width:79.8pt;height:31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141605</wp:posOffset>
                </wp:positionV>
                <wp:extent cx="507365" cy="39878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7240" cy="39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3pt;margin-top:11.15pt;width:39.9pt;height:31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1                                   6                                         7                        5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Генераторный</w:t>
        <w:tab/>
        <w:t xml:space="preserve">     Блок                             Блок                    Блок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499235</wp:posOffset>
                </wp:positionH>
                <wp:positionV relativeFrom="paragraph">
                  <wp:posOffset>-1270</wp:posOffset>
                </wp:positionV>
                <wp:extent cx="325755" cy="0"/>
                <wp:effectExtent l="3810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-0.1pt" to="143.65pt,-0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83230</wp:posOffset>
                </wp:positionH>
                <wp:positionV relativeFrom="paragraph">
                  <wp:posOffset>-1270</wp:posOffset>
                </wp:positionV>
                <wp:extent cx="39814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-0.1pt" to="266.2pt,-0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94835</wp:posOffset>
                </wp:positionH>
                <wp:positionV relativeFrom="paragraph">
                  <wp:posOffset>-1270</wp:posOffset>
                </wp:positionV>
                <wp:extent cx="18097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-0.1pt" to="360.25pt,-0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>блок                               управления                  индикации         АЦП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65370</wp:posOffset>
                </wp:positionH>
                <wp:positionV relativeFrom="paragraph">
                  <wp:posOffset>635</wp:posOffset>
                </wp:positionV>
                <wp:extent cx="0" cy="32575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0pt" to="383.1pt,25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436,403" path="m0,0l0,402l6435,402l6435,0e" stroked="t" o:allowincell="f" style="position:absolute;margin-left:189.3pt;margin-top:0pt;width:182.35pt;height:11.35pt">
            <v:stroke color="black" weight="6480" joinstyle="round" endcap="flat"/>
            <v:fill o:detectmouseclick="t" on="false"/>
            <w10:wrap type="none"/>
          </v:shape>
        </w:pict>
        <w:pict>
          <v:shape id="shape_0" coordsize="8045,7743" path="m603,0l603,1207l6033,1207l6033,3318l8044,3318l8044,7742l3419,7742l3408,7647l3419,3318l5530,3318l5530,1710l0,1710l0,0e" stroked="t" o:allowincell="f" style="position:absolute;margin-left:63.9pt;margin-top:0pt;width:227.95pt;height:219.4pt">
            <v:stroke color="black" weight="6480" joinstyle="round" endcap="flat"/>
            <v:fill o:detectmouseclick="t" on="false"/>
            <w10:wrap type="none"/>
          </v:shape>
        </w:pic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75810</wp:posOffset>
                </wp:positionH>
                <wp:positionV relativeFrom="paragraph">
                  <wp:posOffset>146050</wp:posOffset>
                </wp:positionV>
                <wp:extent cx="760730" cy="39878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60680" cy="39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3pt;margin-top:11.5pt;width:59.85pt;height:31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4</w:t>
      </w:r>
    </w:p>
    <w:p>
      <w:pPr>
        <w:pStyle w:val="Normal"/>
        <w:jc w:val="both"/>
        <w:rPr/>
      </w:pPr>
      <w:r>
        <w:pict>
          <v:shape id="shape_0" coordsize="6537,5933" path="m6536,402l3017,402l3017,1709l4625,1709l4625,5932l0,5932l0,1709l2614,1709l2614,0l6536,0e" stroked="t" o:allowincell="f" style="position:absolute;margin-left:175.05pt;margin-top:5.9pt;width:185.2pt;height:168.1pt">
            <v:stroke color="black" weight="648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Входны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делител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2                                                   3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.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торный блок (1) (рис ) формирует в генераторной петле (2) однополярные серии импульсов тока прямоугольной формы со скважностью 4/3 (отношение периода следования импульсов к их длине). Длительность серий Тс и отсутствие серий То равны 280 мс для всех диапазонов. Период импульсов зависит от диапазона и изменяется по закону:</w:t>
      </w:r>
    </w:p>
    <w:p>
      <w:pPr>
        <w:pStyle w:val="Normal"/>
        <w:jc w:val="both"/>
        <w:rPr/>
      </w:pPr>
      <w:r>
        <w:rPr>
          <w:sz w:val="24"/>
          <w:szCs w:val="24"/>
        </w:rPr>
        <w:t>Т=25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n-1</w:t>
      </w:r>
      <w:r>
        <w:rPr>
          <w:sz w:val="24"/>
          <w:szCs w:val="24"/>
        </w:rPr>
        <w:t xml:space="preserve">  мкс, где n- номер диапаз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диапазона 1 длительность импульса Т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=192 мкс, длительность паузы Т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=64 мкс. Длительность импульсов и пауз последующих диапазонов отличаются в 4 раза от предыдущего, т.е для второго диапазона Т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=768 мкс, Т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=256 мкс и т.д. (рис.3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45180</wp:posOffset>
                </wp:positionH>
                <wp:positionV relativeFrom="paragraph">
                  <wp:posOffset>74930</wp:posOffset>
                </wp:positionV>
                <wp:extent cx="0" cy="115824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5.9pt" to="263.4pt,97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20115</wp:posOffset>
                </wp:positionH>
                <wp:positionV relativeFrom="paragraph">
                  <wp:posOffset>38735</wp:posOffset>
                </wp:positionV>
                <wp:extent cx="0" cy="21717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.05pt" to="72.45pt,20.1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35430</wp:posOffset>
                </wp:positionH>
                <wp:positionV relativeFrom="paragraph">
                  <wp:posOffset>2540</wp:posOffset>
                </wp:positionV>
                <wp:extent cx="0" cy="217170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0.2pt" to="120.9pt,17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88795</wp:posOffset>
                </wp:positionH>
                <wp:positionV relativeFrom="paragraph">
                  <wp:posOffset>2540</wp:posOffset>
                </wp:positionV>
                <wp:extent cx="0" cy="21717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0.2pt" to="140.85pt,17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20115</wp:posOffset>
                </wp:positionH>
                <wp:positionV relativeFrom="paragraph">
                  <wp:posOffset>111125</wp:posOffset>
                </wp:positionV>
                <wp:extent cx="21717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75pt" to="89.5pt,8.7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82065</wp:posOffset>
                </wp:positionH>
                <wp:positionV relativeFrom="paragraph">
                  <wp:posOffset>111125</wp:posOffset>
                </wp:positionV>
                <wp:extent cx="253365" cy="0"/>
                <wp:effectExtent l="3810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75pt" to="120.85pt,8.7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299710</wp:posOffset>
                </wp:positionH>
                <wp:positionV relativeFrom="paragraph">
                  <wp:posOffset>38735</wp:posOffset>
                </wp:positionV>
                <wp:extent cx="0" cy="1158240"/>
                <wp:effectExtent l="3810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3.05pt" to="417.3pt,94.2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    -Т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2313,2112" path="m0,0l1408,0l1408,2111l2312,2111e" stroked="t" o:allowincell="f" style="position:absolute;margin-left:152.25pt;margin-top:3.1pt;width:65.5pt;height:59.8pt">
            <v:stroke color="black" weight="6480" joinstyle="round" endcap="flat"/>
            <v:fill o:detectmouseclick="t" on="false"/>
            <w10:wrap type="none"/>
          </v:shape>
        </w:pict>
        <w:pict>
          <v:shape id="shape_0" coordsize="3520,2112" path="m3519,0l2916,0l2916,2111l2212,2111l2212,0l503,0l503,2111l0,2111e" stroked="t" o:allowincell="f" style="position:absolute;margin-left:58.2pt;margin-top:3.1pt;width:99.7pt;height:59.8pt">
            <v:stroke color="black" weight="6480" joinstyle="round" endcap="flat"/>
            <v:fill o:detectmouseclick="t" on="false"/>
            <w10:wrap type="none"/>
          </v:shape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29865</wp:posOffset>
                </wp:positionH>
                <wp:positionV relativeFrom="paragraph">
                  <wp:posOffset>80645</wp:posOffset>
                </wp:positionV>
                <wp:extent cx="687705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6.35pt" to="269.05pt,6.3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17570</wp:posOffset>
                </wp:positionH>
                <wp:positionV relativeFrom="paragraph">
                  <wp:posOffset>80645</wp:posOffset>
                </wp:positionV>
                <wp:extent cx="832485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6.35pt" to="334.6pt,6.3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80645</wp:posOffset>
                </wp:positionV>
                <wp:extent cx="0" cy="21717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.35pt" to="72.45pt,23.4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41470</wp:posOffset>
                </wp:positionH>
                <wp:positionV relativeFrom="paragraph">
                  <wp:posOffset>80645</wp:posOffset>
                </wp:positionV>
                <wp:extent cx="1122045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6.35pt" to="414.4pt,6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81280</wp:posOffset>
                </wp:positionV>
                <wp:extent cx="86868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.4pt" to="140.8pt,6.4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81280</wp:posOffset>
                </wp:positionV>
                <wp:extent cx="832485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4pt" to="260.5pt,6.4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20115</wp:posOffset>
                </wp:positionH>
                <wp:positionV relativeFrom="paragraph">
                  <wp:posOffset>81280</wp:posOffset>
                </wp:positionV>
                <wp:extent cx="0" cy="10858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.4pt" to="72.45pt,14.9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81375</wp:posOffset>
                </wp:positionH>
                <wp:positionV relativeFrom="paragraph">
                  <wp:posOffset>81280</wp:posOffset>
                </wp:positionV>
                <wp:extent cx="79629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6.4pt" to="328.9pt,6.4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81280</wp:posOffset>
                </wp:positionV>
                <wp:extent cx="43434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6.4pt" to="414.4pt,6.4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280 мс                                          Т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280 м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.Д.С. переходного процесса, наведённая в приёмной петле (3) поступает на входные делители (4), которые позволяют расширить динамический диапазон аппаратуры, и далее подаётся на вход АЦП(5). Сигнал в блоке АЦП стробируется в заданные блоком управления (6) моменты времени, усиливается и преобразуется в импульс, длительность которого пропорциональна входному сигналу. Входной сигнал складывается из опорного напряжения, э.д.с. помехи и э.д.с. переход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орное положительное напряжение выбрано большим по амплитуде, чем измеряемое э.д.с. при полном заполнение выходного индикатора. Это сделано для того, чтобы суммарный сигнал был всегда положительным независимо от знака измеряемой э.д.с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мпульс, длительность которого пропорциональна входному сигналу, наполняется импульсами частотой 1 Мгц, которые поступают на реверсивные десятичные счётчики. Во время То зондирующие импульсы и отклик на них в генераторной и приёмной петлях отсутствуют. Измерение э.д.с.  с приёмной петли производится на той же задержке и стой же длительностью, что и во время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во время прохождения серии импульсов производилось накопление сигнала с наложенной на него помехой, то во время отсутствия (Т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) серии импульсов происходит только накопление помехи, и она вычитается из окончательного результата, который отображается в блоке индикации (7) на четырёх разрядном цифровом дисп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управления (6) синхронизирует работу генераторного блока (1), блока АЦП (5) и блока индикации (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тание блоков (5), (6), (7), осуществляется от блока питания (8). К блоку питания (8) подсоединяется источник питания (9) постоянного тока напряжением 12 В. Источник питания (10) запитывает генераторный блок (1). Источник питания должен иметь напряжение, обеспечивающее необходимый максимальный ток в генераторной нагрузке (&lt;=70В), и отводы, с которых снимается напряжение 4В и 12В для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евых работах методом ЗСБ обычно используют установки “АВ-петля”, “петля - петля”, а также “петля в петле”. Последняя является наиболее широко применяемой из-за высокой технологичности работ, повышенной локальности исследований и определенности местонахождения точки записи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21590</wp:posOffset>
                </wp:positionV>
                <wp:extent cx="2599055" cy="2001520"/>
                <wp:effectExtent l="0" t="0" r="0" b="0"/>
                <wp:wrapSquare wrapText="largest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93" w:dyaOrig="3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4.65pt;height:157.6pt" filled="f" o:ole="">
                                  <v:imagedata r:id="rId3" o:title=""/>
                                </v:shape>
                                <o:OLEObject Type="Embed" ProgID="" ShapeID="ole_rId2" DrawAspect="Content" ObjectID="_4302985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57.6pt;mso-wrap-distance-left:7.05pt;mso-wrap-distance-right:7.05pt;mso-wrap-distance-top:0pt;mso-wrap-distance-bottom:0pt;margin-top:1.7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93" w:dyaOrig="3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4.65pt;height:157.6pt" filled="f" o:ole="">
                            <v:imagedata r:id="rId5" o:title=""/>
                          </v:shape>
                          <o:OLEObject Type="Embed" ProgID="" ShapeID="ole_rId4" DrawAspect="Content" ObjectID="_9846615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ка “петля в петле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и интерпре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ципы интерпретации данных ЗСБ во многом аналогичны принципам интерпретации в других электроразведочных методах зондирования, таких, например, как ВЭЗ, ДЭЗ и др. Так же, как и в любых других геофизических методах, приёмы интерпретации делятся на качественные и количественные. Качественная интерпретация использует для приближения к решению обратной задачи принципы эквивалентности. Количественная интерпретация основана на строгом решении обратных задач в рамках различных геоэлектрических моделей. При этом основной моделью является одномерная модель (однородное горизонтально-слоистое полупространство). Основные особенности интерпретации, присущие методу ЗСБ, обусловлены сложностью решения прямой задачи даже для простейшей горизонтально-слоистой мо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ая обработка полев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альным этапом обработки данных, полученных с помощью аппаратуры «КОД-1», является введение в компьютер информации, содержащейся в полевом журнале. Небольшая программа позволяет в процессе ввода данных осуществить пересчёт параметров, записываемых в ходе полевых измерений (диапазон, задержка, положение аттенюатора и делителя, средний отсчёт, амплитуда тока импульсов в генераторной петле) в дискретные значения кривой станов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(t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ледующим этапом обработки является расчёт «полевых» кривых кажущегося сопротивле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t)</w:t>
      </w:r>
      <w:r>
        <w:rPr>
          <w:sz w:val="24"/>
          <w:szCs w:val="24"/>
        </w:rPr>
        <w:t xml:space="preserve"> по формуле, полученной из решения прямой задачи для однородного изотропного полупростра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pt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t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Q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</w:t>
      </w:r>
      <w:r>
        <w:rPr>
          <w:sz w:val="24"/>
          <w:szCs w:val="24"/>
        </w:rPr>
        <w:tab/>
        <w:t>-эффективная площадь генераторной и приёмной петель, учитывающая число вит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(t)</w:t>
      </w:r>
      <w:r>
        <w:rPr>
          <w:sz w:val="24"/>
          <w:szCs w:val="24"/>
        </w:rPr>
        <w:tab/>
        <w:t>-приведённая ЭДС в приёмном контур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амплитуда тока в генераторном контур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тем производится редактирование полевых кривых кажущегося сопротивле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t)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или соответствующих им кривых станов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(t))</w:t>
      </w:r>
      <w:r>
        <w:rPr>
          <w:sz w:val="24"/>
          <w:szCs w:val="24"/>
        </w:rPr>
        <w:t xml:space="preserve">. Редактирование может заключаться в устранении начальных точек кривой, отражающих влияние дальней зоны, устранении или смещении отдельных «отскочивших» точек, устранении всех типов «ворот» («ворота» при работе с аппаратурой КОД-1 возникают при переключении диапазонов и при измерении на одних задержках с разной амплитудой токовых импульсов в генераторной петле), сглаживании и интерполяции кубическими сплайнами. Таким образом, после редактирования исходных данных получаются пригодные к дальнейшей интерпретации кривые кажущегося сопротивле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t)</w:t>
      </w:r>
      <w:r>
        <w:rPr>
          <w:sz w:val="24"/>
          <w:szCs w:val="24"/>
        </w:rPr>
        <w:t xml:space="preserve"> и соответствующие им кривые станов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(t)</w:t>
      </w:r>
      <w:r>
        <w:rPr/>
        <w:t xml:space="preserve">. Следует отметить, что вся информация о разрез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1177925</wp:posOffset>
            </wp:positionH>
            <wp:positionV relativeFrom="paragraph">
              <wp:posOffset>-8890</wp:posOffset>
            </wp:positionV>
            <wp:extent cx="1826260" cy="3107690"/>
            <wp:effectExtent l="0" t="0" r="0" b="0"/>
            <wp:wrapSquare wrapText="largest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оторая будет извлекаться в процессе интерпретации, содержится в крив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(t)</w:t>
      </w:r>
      <w:r>
        <w:rPr>
          <w:sz w:val="24"/>
          <w:szCs w:val="24"/>
        </w:rPr>
        <w:t>, однако, она не удобна для вос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вые кажущегося сопротивления.</w:t>
      </w:r>
    </w:p>
    <w:p>
      <w:pPr>
        <w:pStyle w:val="Normal"/>
        <w:jc w:val="both"/>
        <w:rPr/>
      </w:pPr>
      <w:r>
        <w:rPr/>
        <w:tab/>
        <w:t>Кривые кажущегося сопротивления уже позволяют делать некоторые качественные заключения о характере разреза: выделить число слоёв, определить соотношение удельных сопротивлений в этих сло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177925</wp:posOffset>
            </wp:positionH>
            <wp:positionV relativeFrom="paragraph">
              <wp:posOffset>55245</wp:posOffset>
            </wp:positionV>
            <wp:extent cx="3839210" cy="2989580"/>
            <wp:effectExtent l="0" t="0" r="0" b="0"/>
            <wp:wrapSquare wrapText="largest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оме того, существуют ещё способы «экспресс»-интерпретации кривых кажущегося сопротивления, позволяющие определить один-два параметра зондируемого разреза. (Как правило, это - суммарная продольная проводим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слоёв, лежащих выше изолятора и глубина Н до проводника). Так, для кривых типа Н, в случае отсутствия надёжно зарегистрированной восходящей асимптоты, соответствующей непроводящему основанию (что случается довольно часто), предложен эмпирический способ, использующий координаты минимума кривой -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25K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w:rPr>
                    <w:rFonts w:ascii="Cambria Math" w:hAnsi="Cambria Math"/>
                  </w:rPr>
                  <m:t xml:space="preserve">ρ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ra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 К=0.91 для установки «петля в петл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ществуют альбомы теоретически рассчитанных кривых для различных типов горизонтально-слоистых разрезов. Построив экспериментальные кривые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 прозрачном билогарифмическом бланке со стандартным модулем 6.25 или 10, можно попытаться совместить их с теоретическими и, таким образом, определить параметры разреза. Однако, палеточный способ интерпретации имеет слишком много недостатков и в настоящее время почти не  приме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вые кажущейся проводимости.</w:t>
      </w:r>
    </w:p>
    <w:p>
      <w:pPr>
        <w:pStyle w:val="Normal"/>
        <w:jc w:val="both"/>
        <w:rPr/>
      </w:pPr>
      <w:r>
        <w:rPr/>
        <w:tab/>
        <w:t>Во многих других электроразведочных методах обратная задача решается методом подбора с помощью компьютера. Однако, попытки реализовать этот способ для метода ЗСБ в конце 60-х - 70-х годах оказались малоуспешными главным образом из-за того, что расчёт прямой задачи даже в классе одномерных моделей очень сложен и требовал значительных машинных ресурсов. Так, решение прямой задачи для разреза из 5-7 слоёв на больших ЭВМ типа ЕС, СМ, БЭСМ-6 и других, существовавших в то время, занимал несколько десятков минут. Очевидно, что подбор параметров модели до совпадения экспериментальной и теоретической кривых, требующий неоднократных расчётов прямой задачи, становился почти невозможным. В связи с этим в то время возник, стал интенсивно развиваться и получил широкое распространение принципиально иной способ интерпретации, связанный с определением кажущейся продольной проводимости разре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1177925</wp:posOffset>
            </wp:positionH>
            <wp:positionV relativeFrom="paragraph">
              <wp:posOffset>73025</wp:posOffset>
            </wp:positionV>
            <wp:extent cx="3302635" cy="3502025"/>
            <wp:effectExtent l="0" t="0" r="0" b="0"/>
            <wp:wrapSquare wrapText="largest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При рассмотрении процессов становления поля в горизонтально-слоистом разрезе в ближней зоне импульсного источника было показано, что с течением времени в переходный процесс оказываются вовлечёнными всё более и более глубоко залегающие горизонты. В связи с этим В.А.Сидоров и В.В.Тишкаев в 1969г. Предложили наряду с кажущимся электрическим сопротивлением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ять, так называемую, кажущуюся продольную проводимость разре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 xml:space="preserve">параметр, который более наглядно, чем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>, отражает добавление (с ростом времени становления) новых проводящих слоёв в разрезе и позволяет, хотя и приближённо, оценивать параметры этих слоёв, минуя этап формальной одномерной интерпре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t>Кажущейся продольной проводимостью разре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зывают продольную проводимость однородной плёнки Шейнмана-Прайса (тонкой проводящей плоскости мощности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проводимости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погруженной на глубину в непроводящую вмещающую среду), эквивалентной в данный момент времени становления реальному разрезу по величине измеренного в этот момент времени поля. Иными словами, при введении кажущейся продольной проводим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 реальный разрез заменяется эквивалентной проводящей плоскостью точно так же, как при введении кажущегося сопротивле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 реальный разрез заменяется однородным полупространством, причём с увеличением времени становления проводящая плоскость погружается, отражая влияние более глубинных слоёв на процесс 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оретическое решение задачи о становлении поля над проводящей плёнкой Шейнмана-Прайса дает следующий результат (для установки типа «петля-петля»):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Q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>,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(t) </w:t>
      </w: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ab/>
        <w:t xml:space="preserve">ЭДС в приёмной петле, нормированная на амплитуду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ковых импульсов в генераторной петле: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Q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</w:t>
      </w:r>
      <w:r>
        <w:rPr>
          <w:sz w:val="24"/>
          <w:szCs w:val="24"/>
        </w:rPr>
        <w:t xml:space="preserve">            -</w:t>
        <w:tab/>
        <w:t>эффективная площадь генераторной и приёмной петел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-</w:t>
        <w:tab/>
      </w:r>
      <w:r>
        <w:rPr>
          <w:sz w:val="24"/>
          <w:szCs w:val="24"/>
        </w:rPr>
        <w:t>параметры проводящей плоскости Шейнмана-Прай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ведённой формулы видно, что одного 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lang w:val="en-US"/>
        </w:rPr>
        <w:t>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данный момент времени недостаточно для нахождения параметров проводящей плоск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. Чтобы избавиться от неопределённости можно, например, воспользоваться ещё и производной функции становления по времен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. Не слишком сложные математические преобразования позволяют вывести формулы для расчё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 для каждого момента процесса становления, в которых будут участвовать значения ЭДС, её производной во времени и времени становления, для которого производится расчё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рив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) содержит ту же информацию о разрезе, что и крива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)</w:t>
      </w:r>
      <w:r>
        <w:rPr>
          <w:sz w:val="24"/>
          <w:szCs w:val="24"/>
        </w:rPr>
        <w:t xml:space="preserve">, однако, имеет относительно большую наглядность, так как любую часть этой кривой можно интерпретировать, как продольную проводимость соответствующей ей пачки слоёв разреза. Очевидно, что кривые кажущейся продольной проводимости для идеального горизонтально-слоистого разреза будут монотонно возрастать, а наклон каждого участка, аппроксимируемого прямой линией, отражать удельное сопротивление соответствующего слоя. Отклонения реальных кривых от теоретических объясняются наличием случайной составляющей в первичных данных (помехи), наличием падения пластов или присутствием двумерных или трехмерных неоднородностей в разрезе. Однако, если влияние перечисленных факторов невелико, то можно интерпретировать кривую кажущейся продольной проводим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 xml:space="preserve">) в рамках одномерной горизонтально-слоистой модели. Прослеживая измен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rFonts w:eastAsia="Symbol" w:cs="Symbol" w:ascii="Symbol" w:hAnsi="Symbol"/>
          <w:sz w:val="24"/>
          <w:szCs w:val="24"/>
          <w:vertAlign w:val="subscript"/>
        </w:rPr>
        <w:t></w:t>
      </w:r>
      <w:r>
        <w:rPr>
          <w:sz w:val="24"/>
          <w:szCs w:val="24"/>
        </w:rPr>
        <w:t xml:space="preserve">с глубиной, можно расчленить разрез на слои с примерно постоянной проводимостью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sz w:val="24"/>
          <w:szCs w:val="24"/>
        </w:rPr>
        <w:t xml:space="preserve">, и выделить интервалы глубин, соответствующие границам этих слоёв. Для повышения геологической эффективности интерпретации используют корреляцию геоэлектрических слоёв, выделенных по кривы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>) на соседних точках профи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аким образом, последним этапом обработки является расчёт кривых кажущейся продольной проводимости по сглаженным кривым станов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(t)</w:t>
      </w:r>
      <w:r>
        <w:rPr>
          <w:sz w:val="24"/>
          <w:szCs w:val="24"/>
        </w:rPr>
        <w:t xml:space="preserve">. Полученные кривые для удобства интерпретации строятся вместе с учётом рельефа местности и реального положения точек зондирования относительно друг друга. Коррелирование некоторых характерных точек на крив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</w:t>
      </w:r>
      <w:r>
        <w:rPr>
          <w:sz w:val="24"/>
          <w:szCs w:val="24"/>
        </w:rPr>
        <w:t>) по профилю позволяет проследить положение геоэлектрических границ в пространстве. Используя формальное дифференцирование кривых, можно определить осреднённые геоэлектрические параметры слоёв, задаваемых выделенными границами. Следует отметить, что для повышения эффективности интерпретации необходимо максимально использовать всю имеющуюся априорную информацию о разрезе (полученную с помощью других геофизических методов, по данным бурения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ратной задачи методом подб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последние десятилетия ситуация с компьютерными программами решения обратной задачи ЗСБ методом подбора заметно изменилась. Этому способствовали, в основном, два обстоятельства: появление доступных и достаточно мощных вычислительных систем на базе персональных компьютеров и разработка алгоритмов быстрого решения прямой задачи становления поля в горизонтально-слоистом разрезе в ближней зоне импульсного источника. Так, например, расчёт прямой задачи для модели из 5-7 слоёв с помощью программного комплекса «ЭРА», разработанного в СНИИГГиМС (г.Новосибирск) и реализованного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M</w:t>
      </w:r>
      <w:r>
        <w:rPr>
          <w:sz w:val="24"/>
          <w:szCs w:val="24"/>
        </w:rPr>
        <w:t>-совместимых персональных компьютеров, в зависимости от тактовой частоты процессора, займёт 2-15 сек. Это позволяет достаточно легко и быстро решать обратную задачу методом подбора. Как и для любых других обратных задач геофизики, решаемых методом подбора, ставится задача минимизации функционала невязки по параметрам моде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ý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де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</w:rPr>
        <w:tab/>
        <w:t xml:space="preserve">- вектор параметров модели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...,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- </w:t>
      </w:r>
      <w:r>
        <w:rPr>
          <w:sz w:val="24"/>
          <w:szCs w:val="24"/>
        </w:rPr>
        <w:t>весовая функция, обычно обратно пропорциональная диспер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- </w:t>
      </w:r>
      <w:r>
        <w:rPr>
          <w:sz w:val="24"/>
          <w:szCs w:val="24"/>
        </w:rPr>
        <w:t>экспериментальное и теоретическое значения полей или их трансформан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  <w:tab/>
        <w:t>- число отсчётов зондирующего параметра (время стано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ный комплекс «ЭРА» позволяет после решения обратной задачи оценить точность определения и вклад каждого параметра модели в решение и пределы эквивалентности для каждого парамет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смотря на то, что стало возможным проводить формальное решение подбором в классе одномерных моделей для каждой точки зондирования, лучший результат даёт комплексный подход. Он основан на анализ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ансформаций с учётом корреляционных связей на участках профиля, дающем некоторую геоэлектрическую модель, которая может использоваться в качестве модели начального приближения для решения обратной задачи методом подбора. Решение обратной задачи можно проводить не для всего объёма материала, а только в наиболее интересных точках или для кривых, наименее искажённых влиянием помехи. Полученная в результате подбора геоэлектрическая модель используется для уточнения начальной модели. В результате такой интерпретации можно быстро получить достаточно точную объёмную геоэлектрическую модель исследуемого региона (рис.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u w:val="single"/>
      </w:rPr>
      <w:t>Московский Государственный Университет.</w:t>
    </w:r>
    <w:r>
      <w:rPr>
        <w:rFonts w:eastAsia="Times New Roman" w:cs="Times New Roman" w:ascii="Times New Roman" w:hAnsi="Times New Roman"/>
        <w:u w:val="single"/>
        <w:lang w:val="en-US"/>
      </w:rPr>
      <w:t xml:space="preserve"> </w:t>
    </w:r>
    <w:r>
      <w:rPr>
        <w:u w:val="single"/>
      </w:rPr>
      <w:t>Зондирование методом становления пол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9T14:03:00Z</dcterms:created>
  <dc:creator>роман</dc:creator>
  <dc:description/>
  <dc:language>en-US</dc:language>
  <cp:lastModifiedBy>Vladimir Shevnin</cp:lastModifiedBy>
  <cp:lastPrinted>1997-11-21T16:50:00Z</cp:lastPrinted>
  <dcterms:modified xsi:type="dcterms:W3CDTF">1999-11-06T15:18:00Z</dcterms:modified>
  <cp:revision>9</cp:revision>
  <dc:subject/>
  <dc:title>Аппаратуара КОД-1</dc:title>
</cp:coreProperties>
</file>