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ГУ им. М.В. Ломоносова, Геологический Факультет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афедра геофизических методов исследования земной коры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актикум по электроразведке (5 курс)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Трансформации кривых МТЗ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актическое задание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данной задачи является ознакомление с методами трансформации кривых МТЗ. В разработке рассмотрены сущность и место трансформаций и других способов простого и быстрого получения информации о разрезе в графе обработки и интерпретации данных МТЗ (пункты 1 - 3), вывод трансформации Ниблетта (пункт 4), другие трансформации (пункт 5) и особенности их программирования (пункт 6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задачи требуется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исать программу расчета одной из трансформаций. Входной файл программы должен содержать кривую кажущегося сопротивления для одного из вариантов, приведенных в настоящей разработке. Выходной файл программы должен содержать кривую зависимости действующего удельного сопротивления от действующей глубин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ечатать (или нарисовать) в билогарифмическом масштабе результат трансформации и с помощью карандаша и линейки выделить слои (рис. 1), определить их число, сопротивления и мощ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ного разреза по написанной в рамках предыдущей задачи программе решить прямую задачу МТЗ и изобразить рассчитанную кривую МТЗ на одном бланке с исходной (рис. 2). Если требуемые программы написаны правильно, то расхождение этих кривых будет характеризовать надежность определения характеристик данного разреза с помощью примененного метода трансформации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615940" cy="4310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5103495" cy="4148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25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3495" cy="414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</w:rPr>
                              <w:t>Рис. 1. Определение сопротивлений и мощностей слоев по результату трансформ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39.4pt;mso-wrap-distance-left:9.05pt;mso-wrap-distance-right:9.05pt;mso-wrap-distance-top:0pt;mso-wrap-distance-bottom:0pt;margin-top:0pt;mso-position-vertical:top;mso-position-vertical-relative:margin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5103495" cy="4148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25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3495" cy="414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</w:rPr>
                        <w:t>Рис. 1. Определение сопротивлений и мощностей слоев по результату трансформ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615940" cy="4268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26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833745" cy="4106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25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3745" cy="410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</w:rPr>
                              <w:t>Рис. 2. Сравнение расчетной и исходной кривых кажущегося сопроти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36.1pt;mso-wrap-distance-left:9.05pt;mso-wrap-distance-right:9.05pt;mso-wrap-distance-top:0pt;mso-wrap-distance-bottom:0pt;margin-top:383.9pt;mso-position-vertical:bottom;mso-position-vertical-relative:margin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833745" cy="4106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25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3745" cy="410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</w:rPr>
                        <w:t>Рис. 2. Сравнение расчетной и исходной кривых кажущегося сопротив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Обработка и интерпретация данных МТ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ого, чтобы понять место трансформаций кривых МТЗ в общем графе обработки и интерпретации данных МТЗ, рассмотрим его основные элемент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вом этапе выполняется собственно обработка полевых записей МТ-поля, в результате которой получаются компоненты тензора импеданса. При построении частотных зависимостей тензора импеданса используются статистические подходы, учитывающие закономерности МТ-поля и характер помех. Основные компоненты тензора импеданса пересчитываются в кривые кажущегося сопротивле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тором этапе проводится анализ данных, сводящийся к построению и изучению полярных диаграмм тензора импеданса, вычислению параметров неоднородности и асимметрии среды и т.д. Роль этого этапа заключается в оценке уровня шумов геологической (приповерхностные неоднородности) и другой природы, выделению зон, допускающих одномерную и двумерную интерпретацию, изучению основных свойств сред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третьего этапа сводится к нормализации кривых МТЗ и их сглаживанию по профилю. Его цель - устранение искажений, обусловленных влиянием приповерхностных неоднородностей. Если их влияние пренебрежимо мало, рассматриваемый этап может быть пропущ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Четвертый этап включает простые и быстрые способы получения информации о геоэлектрической структуре изучаемого района. К ним относятся : определение интегральных характеристик среды по асимптотам (линиям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), определение свойств среды по характерным точкам кривых, а также трансформации кривых МТЗ (наиболее известны трансформации Ниблетта, Молочнова - Ле Вьета и Шмукера - Ле Вьета) и другие способ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ятом этапе проводится собственно интерпретация данных МТЗ. При этом обязательно учитывается априорная информация о геоэлектрическом разрезе. Самым распространенным способом интерпретации является метод подбора (ручного, автоматического и комбинированного). Наиболее широко распространена одномерная интерпретация, однако в условиях горизонтально-неоднородных сред все чаще привлекается двумерная интерпретация и трехмерное моделировани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онец, на шестом этапе выполняется геолого-геофизическое истолкование полученных результатов с учетом сведений об электрических свойствах пород, имеющейся геологической информации и данных других геофизических методо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Определение интегральных характеристик среды по линиям </w:t>
      </w:r>
      <w:r>
        <w:rPr>
          <w:rFonts w:cs="Arial" w:ascii="Arial" w:hAnsi="Arial"/>
          <w:b/>
          <w:sz w:val="24"/>
          <w:lang w:val="en-US"/>
        </w:rPr>
        <w:t>S</w:t>
      </w:r>
      <w:r>
        <w:rPr>
          <w:rFonts w:cs="Arial" w:ascii="Arial" w:hAnsi="Arial"/>
          <w:b/>
          <w:sz w:val="24"/>
        </w:rPr>
        <w:t xml:space="preserve"> и </w:t>
      </w:r>
      <w:r>
        <w:rPr>
          <w:rFonts w:cs="Arial" w:ascii="Arial" w:hAnsi="Arial"/>
          <w:b/>
          <w:sz w:val="24"/>
          <w:lang w:val="en-US"/>
        </w:rPr>
        <w:t>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Данный способ позволяет легко определить суммарную продольную проводимость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>) толщи, лежащей над высокоомным слоем, и мощность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) толщи, лежащей над низкоомным слоем (иным словом глубину кровли проводника). Причем эти характеристики определяются в методе МТЗ устойчиво, т.е. имеют мес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 xml:space="preserve"> - эквивалентность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 - эквивалентность (в отличие от метода ВЭЗ, которому свойственн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 xml:space="preserve"> - эквивалентность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</w:rPr>
        <w:t xml:space="preserve"> - эквивалентность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</w:rPr>
        <w:t xml:space="preserve"> - суммарное поперечное сопротивление толщи, лежащей над проводником). Отметим, ч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 xml:space="preserve"> - эквивалентность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 - эквивалентность свойственны также методам ЧЗ и ЗС за исключением тех случаев, когда этими методами изучается электрическое поле заземленного диполя вне дальней зоны (при этом начинает проявлятьс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</w:rPr>
        <w:t xml:space="preserve"> - эквивалентность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Для определения по кривой МТЗ параметров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 проводят линии, образующие угол 63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</w:rPr>
        <w:t>25’ с осью абсцисс и касающиеся восходящих и нисходящих ветвей кривой (рис. 3). После этого находят абсциссы (</w:t>
      </w:r>
      <w:r>
        <w:rPr>
          <w:rFonts w:cs="Arial" w:ascii="Arial" w:hAnsi="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rad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rad>
      </m:oMath>
      <w:r>
        <w:rPr>
          <w:rFonts w:cs="Arial" w:ascii="Arial" w:hAnsi="Arial"/>
        </w:rPr>
        <w:t xml:space="preserve">) пересечения этих линий с горизонтальной осью, отвечающей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, и по формулам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6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rad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6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rad>
      </m:oMath>
      <w:r>
        <w:rPr>
          <w:rFonts w:cs="Arial" w:ascii="Arial" w:hAnsi="Arial"/>
        </w:rPr>
        <w:t xml:space="preserve"> определяют суммарную продольную проводимо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 xml:space="preserve"> (в Сименсах) и мощно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 (в метрах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615940" cy="4023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02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168900" cy="37795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0" cy="377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ис. 3. Определение интегральных характеристик среды по линиям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16.85pt;mso-wrap-distance-left:9.05pt;mso-wrap-distance-right:9.05pt;mso-wrap-distance-top:0pt;mso-wrap-distance-bottom:0pt;margin-top:403.15pt;mso-position-vertical:bottom;mso-position-vertical-relative:margin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168900" cy="37795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0" cy="377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</w:rPr>
                        <w:t xml:space="preserve">Рис. 3. Определение интегральных характеристик среды по линиям </w:t>
                      </w:r>
                      <w:r>
                        <w:rPr>
                          <w:b/>
                          <w:lang w:val="en-US"/>
                        </w:rPr>
                        <w:t>S</w:t>
                      </w:r>
                      <w:r>
                        <w:rPr>
                          <w:b/>
                        </w:rPr>
                        <w:t xml:space="preserve"> и </w:t>
                      </w:r>
                      <w:r>
                        <w:rPr>
                          <w:b/>
                          <w:lang w:val="en-US"/>
                        </w:rPr>
                        <w:t>H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При этом параметр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 определяются тем лучше, чем ближе к 63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</w:rPr>
        <w:t>25’ углы наклона восходящих и нисходящих ветвей кривой МТЗ и чем менее она искажена влиянием горизонтальных неоднородност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Сущность и роль трансформаций кривых МТЗ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рмин «трансформации» применяется практически во всех областях разведочной геофизики. При этом методы трансформации зачастую относят к методам интерпретации. На наш взгляд, между этими группами методов можно провести четкую границу. Под методами трансформации следует понимать строго формализованные способы преобразования данных в более удобный вид, не учитывающие априорную информацию. В отличие от них, методы интерпретации тем или иным способом учитывают априорную информацию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Рассматриваемые трансформации кривых МТЗ предназначены для преобразования кривых кажущегося сопротивления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в кривые, определяющие зависимость сопротивления от глубины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. Сопротивление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rFonts w:cs="Arial" w:ascii="Arial" w:hAnsi="Arial"/>
        </w:rPr>
        <w:t xml:space="preserve"> и глубина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Arial" w:ascii="Arial" w:hAnsi="Arial"/>
        </w:rPr>
        <w:t>, конечно, являются не истинными, а приближенными («действующими»), но при благоприятных условиях они неплохо аппроксимируют разрез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рансформации в методе МТЗ применяются чаще, чем в методе ВЭЗ, по трем следующим причинам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МТЗ кривые кажущегося сопротивления отражают его зависимость от корня из периода колебаний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Arial" w:ascii="Arial" w:hAnsi="Arial"/>
        </w:rPr>
        <w:t xml:space="preserve">, а не от разноса </w:t>
      </w:r>
      <w:r>
        <w:rPr>
          <w:rFonts w:cs="Arial" w:ascii="Arial" w:hAnsi="Arial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, как в ВЭЗ. В то время, как разнос </w:t>
      </w:r>
      <w:r>
        <w:rPr>
          <w:rFonts w:cs="Arial" w:ascii="Arial" w:hAnsi="Arial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, измеряемый в метрах, уже дает некоторое представление о глубинах, на которых залегает тот или иной слой,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Arial" w:ascii="Arial" w:hAnsi="Arial"/>
        </w:rPr>
        <w:t xml:space="preserve"> затрудняет непосредственное (по кривой) сопоставление некоторого проявившегося на кривой слоя с соответствующей глубиной залег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ВЭЗ отсутствует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 - эквивалентность, поэтому глубина залегания слоев определяется неоднозначно - глубинность исследований падает с увеличением контрастности разреза. Для определения этих глубин необходимо привлечение априорной информации, которая в методах трансформации не учитывается. Поэтому в ВЭЗ методы трансформации могут дать неверные глубины. В то же время в МТЗ за счет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 - эквивалентности методы трансформации устойчиво определяют глубины до провод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оризонтальные неоднородности в МТЗ сказываются сильнее, чем в ВЭЗ, поскольку кажущееся сопротивление в этом случае пропорционально не напряженности электрического поля, а ее квадрату (в электрическом поле горизонтальные неоднородности, особенно приповерхностные, сказываются сильнее, чем в магнитном). Более того, в МТЗ вопрос об искажении кривых горизонтальными неоднородностями среды встал раньше, чем в ВЭЗ, поскольку в МТЗ почти изначально определялись кривые, относящиеся к ортогональным азимутам (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). Эти кривые достаточно часто не совпадали между собой. Поэтому понимание того, что в условиях горизонтально-неоднородных сред нет необходимости детально подбирать разрез в рамках одномерной модели, пришло в МТЗ раньше, и методы простого и быстрого получения грубой информации о среде получили в МТЗ большее распространение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работы мы будем рассматривать лишь трансформации отдельных кривых МТЗ. Однако заметим, что в настоящее время трансформации часто применяют к серии кривых, полученных по профилю, что позволяет быстро получать предварительные геоэлектрические разрезы по этим профиля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Трансформация Ниблетт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дея трансформации Ниблетта была предложена ленинградским ученым А.А. Петровским еще в 30-е годы, однако была основательно забыта. Позднее эту трансформацию ввели Е. Ниблетт и С. Сент-Виттгенштейн, а еще много лет спустя - Ф. Бостик. Рассмотрим способ, которым она была получен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Известно, что в частотном интервале, отвечающем восходящей под 63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25’ под влиянием изолятора ветви кривой кажущегося сопротивления, модуль импеданса </w:t>
      </w:r>
      <w:r>
        <w:rPr>
          <w:rFonts w:cs="Arial" w:ascii="Arial" w:hAnsi="Arial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Arial" w:ascii="Arial" w:hAnsi="Arial"/>
        </w:rPr>
        <w:t xml:space="preserve"> обратно пропорционален суммарной продольной проводимост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 xml:space="preserve"> толщи, залегающей над этим изолятором 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Что же касается частотного интервала, отвечающего нисходящей под 63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25’ под влиянием проводника ветви кривой кажущегося сопротивления, то в нем </w:t>
      </w:r>
      <w:r>
        <w:rPr>
          <w:rFonts w:cs="Arial" w:ascii="Arial" w:hAnsi="Arial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Arial" w:ascii="Arial" w:hAnsi="Arial"/>
        </w:rPr>
        <w:t xml:space="preserve"> прямо пропорционален глубине до этого проводник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 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Здес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</w:rPr>
        <w:t xml:space="preserve"> - круговая частота, 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- магнитная проницаемость вакуум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Кажущееся сопротивлени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 xml:space="preserve"> связано с </w:t>
      </w:r>
      <w:r>
        <w:rPr>
          <w:rFonts w:cs="Arial" w:ascii="Arial" w:hAnsi="Arial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Arial" w:ascii="Arial" w:hAnsi="Arial"/>
        </w:rPr>
        <w:t xml:space="preserve"> соотношение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из которого легко получается формула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cs="Arial" w:ascii="Arial" w:hAnsi="Arial"/>
        </w:rPr>
        <w:t xml:space="preserve">. Подставляя ее в приведенные выше соотношения для частотных интервалов и выража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>, получим 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1829435</wp:posOffset>
                </wp:positionV>
                <wp:extent cx="5615940" cy="239014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078480" cy="22282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7" r="-12" b="-5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8480" cy="222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ис. 4. Лини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>, проведенные через произвольную точку кривой МТ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88.2pt;mso-wrap-distance-left:9.05pt;mso-wrap-distance-right:0pt;mso-wrap-distance-top:0pt;mso-wrap-distance-bottom:0pt;margin-top:144.05pt;mso-position-vertical-relative:page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078480" cy="22282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7" r="-12" b="-5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8480" cy="222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</w:rPr>
                        <w:t xml:space="preserve">Рис. 4. Линии </w:t>
                      </w:r>
                      <w:r>
                        <w:rPr>
                          <w:b/>
                          <w:lang w:val="en-US"/>
                        </w:rPr>
                        <w:t>S</w:t>
                      </w:r>
                      <w:r>
                        <w:rPr>
                          <w:b/>
                        </w:rPr>
                        <w:t xml:space="preserve"> и </w:t>
                      </w:r>
                      <w:r>
                        <w:rPr>
                          <w:b/>
                          <w:lang w:val="en-US"/>
                        </w:rPr>
                        <w:t>H</w:t>
                      </w:r>
                      <w:r>
                        <w:rPr>
                          <w:b/>
                        </w:rPr>
                        <w:t>, проведенные через произвольную точку кривой МТ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4.1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4.2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нтервалов, отвечающих восходящей и нисходящей ветвям соответствен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Получаемые в общем случае по этим формулам значения  называют действующей проводи-мостью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Arial" w:ascii="Arial" w:hAnsi="Arial"/>
        </w:rPr>
        <w:t xml:space="preserve"> и действующей глубиной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Arial" w:ascii="Arial" w:hAnsi="Arial"/>
        </w:rPr>
        <w:t xml:space="preserve">. Они могут быть сопоставлены любой точке кривой МТЗ и быть получены не путем расчета по формулам, а графически путем построения линий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 (рис. 4), как в способе определения интегральных характеристик среды по асимптот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Как известно, проводимо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 xml:space="preserve"> приповерхностного слоя мощностью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 (рис. 5) связана с удельной электропроводностью сред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и удельным сопротивлением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в интервале глубин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</w:rPr>
        <w:t xml:space="preserve"> от земной поверхности д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 соотношением 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ge">
                  <wp:posOffset>5944870</wp:posOffset>
                </wp:positionV>
                <wp:extent cx="5615940" cy="180467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65910" cy="16427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3230" t="5959" r="3230" b="59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</w:rPr>
                              <w:t>Рис. 5. К выводу формулы для проводим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42.1pt;mso-wrap-distance-left:0pt;mso-wrap-distance-right:9.05pt;mso-wrap-distance-top:0pt;mso-wrap-distance-bottom:0pt;margin-top:468.1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65910" cy="16427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3230" t="5959" r="3230" b="59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64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</w:rPr>
                        <w:t>Рис. 5. К выводу формулы для проводим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огда, очевидно 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юда 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Подставляя вместо проводимост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 xml:space="preserve"> и глубин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</w:rPr>
        <w:t xml:space="preserve"> действующую проводимость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Arial" w:ascii="Arial" w:hAnsi="Arial"/>
        </w:rPr>
        <w:t xml:space="preserve"> и действующую глубину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Arial" w:ascii="Arial" w:hAnsi="Arial"/>
        </w:rPr>
        <w:t xml:space="preserve">, получим аналогичное выражение для действующего (аппроксимирующего истинное) сопротивления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rFonts w:cs="Arial" w:ascii="Arial" w:hAnsi="Arial"/>
        </w:rPr>
        <w:t xml:space="preserve"> 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f>
          <m:fPr>
            <m:type m:val="lin"/>
          </m:fPr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4.3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Для определения связ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Arial" w:ascii="Arial" w:hAnsi="Arial"/>
        </w:rPr>
        <w:t xml:space="preserve"> с кажущимся сопротивление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 xml:space="preserve"> применим формулы (4.1) и (4.2), полученные дл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 на восходящей и нисходящей ветвях. Тогд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   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Переходя от частот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</w:rPr>
        <w:t xml:space="preserve"> к период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</w:rPr>
        <w:t>, получим  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   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f>
          <m:fPr>
            <m:type m:val="lin"/>
          </m:fPr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При этом, очевидно,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Arial" w:ascii="Arial" w:hAnsi="Arial"/>
        </w:rPr>
        <w:t xml:space="preserve">, а следовательно 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rFonts w:cs="Arial" w:ascii="Arial" w:hAnsi="Arial"/>
        </w:rPr>
        <w:t xml:space="preserve">, являются функциям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Arial" w:ascii="Arial" w:hAnsi="Arial"/>
        </w:rPr>
        <w:t>. Теперь формулу (4.3) можно записать в виде 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ρ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Сокращая присутствующий в числителе и знаменателе постоянный множитель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cs="Arial" w:ascii="Arial" w:hAnsi="Arial"/>
        </w:rPr>
        <w:t>, получим 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ρ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Помня, чт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 xml:space="preserve"> является функцией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Arial" w:ascii="Arial" w:hAnsi="Arial"/>
        </w:rPr>
        <w:t>, распишем дифференциалы 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ρ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f>
            <m:num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d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d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rad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d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d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rad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С учетом того, ч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dρ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d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d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>, формула примет вид 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ρ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f>
            <m:num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d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rad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d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rad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Помножим числитель и знаменатель на </w:t>
      </w:r>
      <w:r>
        <w:rPr>
          <w:rFonts w:cs="Arial" w:ascii="Arial" w:hAnsi="Arial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rFonts w:cs="Arial" w:ascii="Arial" w:hAnsi="Arial"/>
        </w:rPr>
        <w:t xml:space="preserve"> 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ρ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Теперь разделим числитель и знаменатель н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rFonts w:cs="Arial" w:ascii="Arial" w:hAnsi="Arial"/>
        </w:rPr>
        <w:t xml:space="preserve"> 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ρ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rad>
                    </m:den>
                  </m:f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rad>
                    </m:den>
                  </m:f>
                </m:den>
              </m:f>
            </m:den>
          </m:f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я обозначени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f>
          <m:fPr>
            <m:type m:val="lin"/>
          </m:fPr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4.4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тельно записываем 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4.5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Нетрудно заметить, что параметр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 xml:space="preserve"> имеет простой геометрический смысл, а именно равен тангенсу угла наклона кривой кажущегося сопроти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Формулы (4.4) и (4.5) позволяют пересчитывать кажущееся сопротивлени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 xml:space="preserve"> и соответствующий корень из периода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Arial" w:ascii="Arial" w:hAnsi="Arial"/>
        </w:rPr>
        <w:t xml:space="preserve"> в действующее сопротивление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rFonts w:cs="Arial" w:ascii="Arial" w:hAnsi="Arial"/>
        </w:rPr>
        <w:t xml:space="preserve">, а полученная нами ранее формула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позволяет пересчитывать их в отвечающую этому действующему сопротивлению действующую глубину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Напомним, что толщина скин-слоя (глубина, на которой поле затухает в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</w:rPr>
        <w:t xml:space="preserve"> раз), равна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овательно, можно записать, что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Трансформации Молочного - Ле Вьета и Шмукера - Ле Вьет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ведем (без вывода) формулы, описывающие трансформации, предложенные Г.В. Молочновым, В.Г. Секриеру и немецким геофизиком У. Шмукером и затем обобщенные М.Н. Бердичевским и Ле Вьет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ифференциальная трансформация Молочнова - Ле Вьет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ля нисходящей ветви кривой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ля восходящей ветви кривой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Б) Алгебраическая трансформация Молочнова - Ле Вьет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ля нисходящей ветви кривой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ля восходящей ветви кривой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В) Дифференциальная трансформация Шмукера - Ле Вьет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e/>
            </m:d>
          </m:e>
        </m:eqArr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ля нисходящей ветви кривой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e/>
            </m:d>
          </m:e>
        </m:eqArr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ля восходящей ветви кривой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Г</w:t>
      </w:r>
      <w:r>
        <w:rPr>
          <w:rFonts w:cs="Arial" w:ascii="Arial" w:hAnsi="Arial"/>
          <w:u w:val="single"/>
        </w:rPr>
        <w:t>) Алгебраическая трансформация Шмукера - Ле Вьет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ля нисходящей ветви кривой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ля восходящей ветви кривой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В этих формулах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 xml:space="preserve"> - фаза импеданса (в радианах)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</w:rPr>
        <w:t xml:space="preserve"> - импеданс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 xml:space="preserve"> - адмитанс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Arial" w:ascii="Arial" w:hAnsi="Arial"/>
        </w:rPr>
        <w:t xml:space="preserve">). Производна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 xml:space="preserve"> рассчитывается так же, как в трансформации Ниблетта. Действующая глубина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Arial" w:ascii="Arial" w:hAnsi="Arial"/>
        </w:rPr>
        <w:t xml:space="preserve"> в случае трансформаций Молочнова - Ле Вьета  рассчитывается так же, как в случае трансформации Ниблетт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Трансформации Молочнова - Ле Вьета основаны на тех же допущениях, что и трансформация Ниблетта - на формулах (4.1) и (4.2). Однако при их выводе восходящие и нисходящие ветви кривой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 xml:space="preserve"> рассматривались раздельно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рансформации Шмукера - Ле Вьета основаны на асимптотических формулах, справедливых для восходящей и нисходящей ветвей кривых для двухслойной модели. Для такой модели эти формулы более точны, чем формулы (4.1) и (4.2), в которых сопротивление нижележащего слоя считаются равными бесконечности (для восходящей ветви) и нулю (для нисходящей). Идея трансформаций Шмукера - Ле Вьета заключается в применении этих формул, справедливых для двухслойной модели, к многослойной сред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Связь между соответствующими алгебраическими и дифференциальными трансформациями осуществляется с помощью приближенного соотношения между кажущимся сопротивление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 xml:space="preserve"> и фазой импеданс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>. Напомним, что оно записывается в вид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Преимущество дифференциальных трансформаций состоит в том, что не нужно знат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 xml:space="preserve">, а алгебраических - в том, что не нужно дифференцировать кривую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Особенности программирования трансформаций кривых МТ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программировании приведенных формул следует учитывать четыре следующих обстоятельства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При расчете производной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 xml:space="preserve"> следует пользоваться разностным способом. В этом случае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Здесь индекс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</w:rPr>
        <w:t xml:space="preserve"> обозначает значения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 xml:space="preserve"> для текущего, 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- для последующего периода. Поскольку для самого большого периода последующего значения не существует, соответствующую точку на кривой приходится отбрасыва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Поскольку рассчитанную таким образом производную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 xml:space="preserve"> правильнее относить к такому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Arial" w:ascii="Arial" w:hAnsi="Arial"/>
        </w:rPr>
        <w:t xml:space="preserve">, который расположен посередине между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rad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</m:oMath>
      <w:r>
        <w:rPr>
          <w:rFonts w:cs="Arial" w:ascii="Arial" w:hAnsi="Arial"/>
        </w:rPr>
        <w:t xml:space="preserve">, то для дифференциальных трансформаций при расчете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Arial" w:ascii="Arial" w:hAnsi="Arial"/>
        </w:rPr>
        <w:t>следует использовать средние по этим двум корням из периода значения величин (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 xml:space="preserve">). При том для величин, меняющихся в логарифмическом масштабе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 xml:space="preserve"> следует брать среднее геометрическое значение, а для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>, меняющейся в арифметическом масштабе, среднее арифметическо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При определении того, является ли ветвь кривой восходящей или нисходящей, нужно сравнивать соседние значения кажущегося сопротивления (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p>
            </m:sSup>
          </m:sub>
        </m:sSub>
      </m:oMath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Модуль импеданса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Arial" w:ascii="Arial" w:hAnsi="Arial"/>
        </w:rPr>
        <w:t xml:space="preserve"> может быть получен из соответствующего значения кажущегося сопротивления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Контрольные вопросы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граф обработки и интерпретации данных МТЗ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эквивалентности для разных методов зондиро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интегральных характеристик среды по кривым МТЗ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ность трансформаций кривых МТЗ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ичие методов трансформации от методов интерпрета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в МТЗ методы трансформаций распространены, а в ВЭЗ - нет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формация Ниблет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чем основаны трансформации Молочнова - Ле Вьета и Шмукера - Ле Вьет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вязь алгебраических и дифференциальных трансформац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стный расчет тангенса угла наклона кривой кажущегося сопротивл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в тип полученного разреза? На каких глубинах залегают проводники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Литератур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.Н. Бердичевский, В.И. Дмитриев. Магнитотеллурическое зондирование горизонтально-однородных сред. Москва, Недра, 1992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.Н. Бердичевский, В.И. Дмитриев и др. Анализ и интерпретация магнитотеллурических данных. Москва, Диалог-МГУ, 1997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е Вьет Зы Хыонг, М.Н. Бердичевский. Обобщение метода Шмукера для интерпретации МТ-зондирований. Физика Земли, 1984, № 2, стр. 108-114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е Вьет Зы Хыонг, М.Н. Бердичевский. Обобщение метода Молочнова - Секриеру для интерпретации магнитотеллурических зондирований. Физика Земли, 1986, № 8, стр. 100-105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Варианты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660390" cy="174498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Srqt(T)   Rho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Phi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   Srqt(T)   Rho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Phi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   Srqt(T)   Rho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Phi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10000  17.000 -45.00     5.17950  41.091 -61.02   268.26998  12.151 -73.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13895  16.994 -44.99     7.19690  26.905 -60.97   372.76001   7.201 -77.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19307  17.077 -44.97    10.00000  19.498 -53.32   517.95001   4.132 -79.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26827  16.982 -45.83    13.89500  19.118 -42.68   719.69000   2.385 -79.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37276  15.271 -45.64    19.30699  24.365 -36.88  1000.00000   1.412 -77.8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51795  13.909 -39.33    26.82700  31.799 -38.64  1389.50000   0.868 -75.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71969  16.474 -29.58    37.27600  35.418 -44.87  1930.69995   0.560 -72.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.00000  25.068 -23.90    51.79499  32.783 -51.03  2682.69995   0.383 -68.5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.38950  40.558 -25.40    71.96900  27.255 -54.13  3727.60009   0.278 -64.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.93070  58.288 -33.48   100.00000  23.863 -54.58  5179.50000   0.215 -61.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2.68270  65.085 -44.78   138.94999  22.401 -58.12  7196.89990   0.176 -57.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3.72760  56.637 -54.69   193.07000  18.306 -66.00 10000.00000   0.151 -54.9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137.4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Srqt(T)   Rho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Phi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   Srqt(T)   Rho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Phi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   Srqt(T)   Rho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Phi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10000  17.000 -45.00     5.17950  41.091 -61.02   268.26998  12.151 -73.4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13895  16.994 -44.99     7.19690  26.905 -60.97   372.76001   7.201 -77.8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19307  17.077 -44.97    10.00000  19.498 -53.32   517.95001   4.132 -79.5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26827  16.982 -45.83    13.89500  19.118 -42.68   719.69000   2.385 -79.3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37276  15.271 -45.64    19.30699  24.365 -36.88  1000.00000   1.412 -77.8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51795  13.909 -39.33    26.82700  31.799 -38.64  1389.50000   0.868 -75.3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71969  16.474 -29.58    37.27600  35.418 -44.87  1930.69995   0.560 -72.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.00000  25.068 -23.90    51.79499  32.783 -51.03  2682.69995   0.383 -68.5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.38950  40.558 -25.40    71.96900  27.255 -54.13  3727.60009   0.278 -64.8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.93070  58.288 -33.48   100.00000  23.863 -54.58  5179.50000   0.215 -61.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2.68270  65.085 -44.78   138.94999  22.401 -58.12  7196.89990   0.176 -57.8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3.72760  56.637 -54.69   193.07000  18.306 -66.00 10000.00000   0.151 -54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660390" cy="174498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Srq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)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Rho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Phi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Srq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)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Rho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Phi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Srq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)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Rho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Phi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10000  49.984 -44.98     5.17950  30.921 -42.74   268.26998   8.777 -75.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13895  50.289 -45.03     7.19690  37.413 -30.07   372.76001   5.656 -72.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19307  49.444 -45.89    10.00000  58.157 -22.21   517.95001   3.860 -68.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26827  44.539 -44.83    13.89500 100.114 -21.54   719.69000   2.804 -64.8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37276  43.306 -38.27    19.30699 163.541 -28.66  1000.00000   2.166 -61.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51795  55.032 -31.30    26.82700 211.759 -42.60  1389.50000   1.770 -57.8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71969  82.011 -30.96    37.27600 189.526 -58.30  1930.69995   1.519 -54.9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.00000 112.864 -38.82    51.79499 126.465 -69.89  2682.69995   1.355 -52.5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.38950 115.288 -51.41    71.96900  74.264 -76.26  3727.60009   1.246 -50.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.93070  83.986 -60.99   100.00000  42.279 -78.87  5179.50000   1.172 -49.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2.68270  52.628 -62.46   138.94999  24.273 -79.10  7196.89990   1.121 -48.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3.72760  35.415 -55.39   193.07000  14.314 -77.78 10000.00000   1.086 -47.2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137.4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Srq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)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Rho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Phi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Srq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)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Rho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Phi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Srq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)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Rho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Phi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10000  49.984 -44.98     5.17950  30.921 -42.74   268.26998   8.777 -75.4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13895  50.289 -45.03     7.19690  37.413 -30.07   372.76001   5.656 -72.2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19307  49.444 -45.89    10.00000  58.157 -22.21   517.95001   3.860 -68.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26827  44.539 -44.83    13.89500 100.114 -21.54   719.69000   2.804 -64.8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37276  43.306 -38.27    19.30699 163.541 -28.66  1000.00000   2.166 -61.2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51795  55.032 -31.30    26.82700 211.759 -42.60  1389.50000   1.770 -57.8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71969  82.011 -30.96    37.27600 189.526 -58.30  1930.69995   1.519 -54.9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.00000 112.864 -38.82    51.79499 126.465 -69.89  2682.69995   1.355 -52.5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.38950 115.288 -51.41    71.96900  74.264 -76.26  3727.60009   1.246 -50.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.93070  83.986 -60.99   100.00000  42.279 -78.87  5179.50000   1.172 -49.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2.68270  52.628 -62.46   138.94999  24.273 -79.10  7196.89990   1.121 -48.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3.72760  35.415 -55.39   193.07000  14.314 -77.78 10000.00000   1.086 -47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660390" cy="174498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Srq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)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Rho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Phi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Srq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)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Rho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Phi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Srq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)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Rho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Phi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10000  50.000 -45.00     5.17950  38.200 -64.20   268.26998  10.209 -76.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13895  49.989 -44.96     7.19690  26.169 -56.26   372.76001   5.852 -79.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19307  50.440 -45.15    10.00000  24.133 -44.09   517.95001   3.334 -80.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26827  48.490 -46.15    13.89500  30.866 -35.77   719.69000   1.934 -79.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37276  43.147 -43.62    19.30699  43.751 -36.27  1000.00000   1.158 -77.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51795  44.807 -35.99    26.82700  53.265 -44.46  1389.50000   0.725 -74.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71969  60.705 -30.34    37.27600  47.536 -54.31  1930.69995   0.478 -70.8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.00000  89.839 -32.12    51.79499  34.571 -58.41  2682.69995   0.335 -67.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.38950 115.268 -40.83    71.96900  27.151 -56.53  3727.60009   0.249 -63.3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.93070 112.445 -51.74   100.00000  25.670 -56.28  5179.50000   0.197 -59.7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2.68270  88.023 -60.07   138.94999  23.278 -62.58  7196.89990   0.165 -56.5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3.72760  60.436 -64.84   193.07000  16.761 -70.96 10000.00000   0.144 -53.9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137.4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Srq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)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Rho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Phi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Srq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)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Rho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Phi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Srq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)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Rho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Phi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10000  50.000 -45.00     5.17950  38.200 -64.20   268.26998  10.209 -76.8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13895  49.989 -44.96     7.19690  26.169 -56.26   372.76001   5.852 -79.5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19307  50.440 -45.15    10.00000  24.133 -44.09   517.95001   3.334 -80.1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26827  48.490 -46.15    13.89500  30.866 -35.77   719.69000   1.934 -79.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37276  43.147 -43.62    19.30699  43.751 -36.27  1000.00000   1.158 -77.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51795  44.807 -35.99    26.82700  53.265 -44.46  1389.50000   0.725 -74.2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71969  60.705 -30.34    37.27600  47.536 -54.31  1930.69995   0.478 -70.8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.00000  89.839 -32.12    51.79499  34.571 -58.41  2682.69995   0.335 -67.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.38950 115.268 -40.83    71.96900  27.151 -56.53  3727.60009   0.249 -63.3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.93070 112.445 -51.74   100.00000  25.670 -56.28  5179.50000   0.197 -59.7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2.68270  88.023 -60.07   138.94999  23.278 -62.58  7196.89990   0.165 -56.5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3.72760  60.436 -64.84   193.07000  16.761 -70.96 10000.00000   0.144 -53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660390" cy="174498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Srq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)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Rho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Phi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Srq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)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Rho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Phi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Srq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)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Rho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Phi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10000  16.999 -44.99     5.17950  27.470 -57.63   268.26998  12.567 -74.3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13895  16.999 -45.00     7.19690  19.932 -51.11   372.76001   7.397 -78.3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19307  17.010 -44.95    10.00000  19.517 -39.87   517.95001   4.231 -79.8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26827  17.152 -45.32    13.89500  26.011 -32.34   719.69000   2.438 -79.5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37276  16.161 -46.19    19.30699  37.786 -32.80  1000.00000   1.440 -78.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51795  14.324 -42.60    26.82700  48.093 -39.71  1389.50000   0.884 -75.5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71969  15.319 -34.05    37.27600  48.560 -48.42  1930.69995   0.569 -72.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.00000  21.418 -27.85    51.79499  40.799 -54.88  2682.69995   0.388 -68.7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.38950  32.748 -28.68    71.96900  31.746 -57.35  3727.60009   0.282 -64.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.93070  44.678 -36.01   100.00000  26.648 -57.16  5179.50000   0.217 -61.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2.68270  48.243 -46.27   138.94999  24.183 -60.21  7196.89990   0.177 -57.9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3.72760  39.962 -55.22   193.07000  19.229 -67.52 10000.00000   0.152 -55.0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137.4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Srq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)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Rho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Phi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Srq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)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Rho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Phi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Srq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)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Rho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Phi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10000  16.999 -44.99     5.17950  27.470 -57.63   268.26998  12.567 -74.3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13895  16.999 -45.00     7.19690  19.932 -51.11   372.76001   7.397 -78.3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19307  17.010 -44.95    10.00000  19.517 -39.87   517.95001   4.231 -79.8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26827  17.152 -45.32    13.89500  26.011 -32.34   719.69000   2.438 -79.5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37276  16.161 -46.19    19.30699  37.786 -32.80  1000.00000   1.440 -78.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51795  14.324 -42.60    26.82700  48.093 -39.71  1389.50000   0.884 -75.5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71969  15.319 -34.05    37.27600  48.560 -48.42  1930.69995   0.569 -72.3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.00000  21.418 -27.85    51.79499  40.799 -54.88  2682.69995   0.388 -68.7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.38950  32.748 -28.68    71.96900  31.746 -57.35  3727.60009   0.282 -64.9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.93070  44.678 -36.01   100.00000  26.648 -57.16  5179.50000   0.217 -61.2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2.68270  48.243 -46.27   138.94999  24.183 -60.21  7196.89990   0.177 -57.9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3.72760  39.962 -55.22   193.07000  19.229 -67.52 10000.00000   0.152 -55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660390" cy="174498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Srq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)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Rho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Phi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Srq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)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Rho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Phi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Srq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)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Rho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Phi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10000  69.999 -44.99     5.17950   8.930 -45.65   268.26998   2.910 -64.8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13895  70.020 -45.00     7.19690  10.698 -31.75   372.76001   2.233 -61.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19307  69.658 -44.98    10.00000  16.827 -24.40   517.95001   1.813 -58.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26827  70.548 -44.23    13.89500  28.202 -25.61   719.69000   1.547 -55.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37276  77.021 -44.87    19.30699  41.810 -34.84  1000.00000   1.373 -52.8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51795  81.664 -50.02    26.82700  46.042 -48.87  1389.50000   1.258 -50.8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71969  72.470 -57.63    37.27600  36.431 -61.53  1930.69995   1.180 -49.3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.00000  54.105 -63.65    51.79499  23.832 -69.24  2682.69995   1.127 -48.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.38950  37.426 -66.51    71.96900  14.719 -72.46  3727.60009   1.090 -47.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.93070  25.624 -67.40   100.00000   9.164 -72.67  5179.50000   1.064 -46.7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2.68270  16.676 -66.20   138.94999   5.921 -70.99  7196.89990   1.045 -46.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3.72760  10.909 -59.15   193.07000   4.029 -68.20 10000.00000   1.032 -45.9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137.4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Srq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)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Rho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Phi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Srq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)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Rho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Phi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Srq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)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Rho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Phi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10000  69.999 -44.99     5.17950   8.930 -45.65   268.26998   2.910 -64.8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13895  70.020 -45.00     7.19690  10.698 -31.75   372.76001   2.233 -61.4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19307  69.658 -44.98    10.00000  16.827 -24.40   517.95001   1.813 -58.1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26827  70.548 -44.23    13.89500  28.202 -25.61   719.69000   1.547 -55.2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37276  77.021 -44.87    19.30699  41.810 -34.84  1000.00000   1.373 -52.8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51795  81.664 -50.02    26.82700  46.042 -48.87  1389.50000   1.258 -50.8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71969  72.470 -57.63    37.27600  36.431 -61.53  1930.69995   1.180 -49.3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.00000  54.105 -63.65    51.79499  23.832 -69.24  2682.69995   1.127 -48.2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.38950  37.426 -66.51    71.96900  14.719 -72.46  3727.60009   1.090 -47.3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.93070  25.624 -67.40   100.00000   9.164 -72.67  5179.50000   1.064 -46.7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2.68270  16.676 -66.20   138.94999   5.921 -70.99  7196.89990   1.045 -46.2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3.72760  10.909 -59.15   193.07000   4.029 -68.20 10000.00000   1.032 -45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660390" cy="174498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Srq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)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Rho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Phi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Srq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)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Rho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Phi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Srq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)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Rho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Phi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10000 200.079 -45.01     5.17950  32.310 -36.30   268.26998   8.144 -72.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13895 198.491 -44.95     7.19690  40.945 -40.44   372.76001   5.338 -70.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19307 202.902 -43.85    10.00000  42.198 -47.98   517.95001   3.690 -67.3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26827 231.048 -44.99    13.89500  34.062 -53.09   719.69000   2.707 -63.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37276 249.925 -52.69    19.30699  25.985 -50.38  1000.00000   2.109 -60.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51795 207.281 -63.90    26.82700  25.038 -42.45  1389.50000   1.735 -57.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71969 131.890 -72.42    37.27600  31.797 -38.36  1930.69995   1.496 -54.5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.00000  74.013 -75.44    51.79499  41.259 -43.24  2682.69995   1.340 -52.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.38950  41.174 -72.63    71.96900  42.016 -54.11  3727.60009   1.236 -50.4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.93070  25.460 -63.75   100.00000  32.027 -64.30  5179.50000   1.165 -49.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2.68270  20.657 -50.49   138.94999  20.802 -70.36  7196.89990   1.116 -47.9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3.72760  23.740 -39.43   193.07000  12.930 -72.61 10000.00000   1.082 -47.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137.4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Srq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)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Rho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Phi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Srq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)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Rho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Phi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Srq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)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Rho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Phi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10000 200.079 -45.01     5.17950  32.310 -36.30   268.26998   8.144 -72.2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13895 198.491 -44.95     7.19690  40.945 -40.44   372.76001   5.338 -70.2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19307 202.902 -43.85    10.00000  42.198 -47.98   517.95001   3.690 -67.3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26827 231.048 -44.99    13.89500  34.062 -53.09   719.69000   2.707 -63.9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37276 249.925 -52.69    19.30699  25.985 -50.38  1000.00000   2.109 -60.5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51795 207.281 -63.90    26.82700  25.038 -42.45  1389.50000   1.735 -57.3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71969 131.890 -72.42    37.27600  31.797 -38.36  1930.69995   1.496 -54.5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.00000  74.013 -75.44    51.79499  41.259 -43.24  2682.69995   1.340 -52.3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.38950  41.174 -72.63    71.96900  42.016 -54.11  3727.60009   1.236 -50.4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.93070  25.460 -63.75   100.00000  32.027 -64.30  5179.50000   1.165 -49.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2.68270  20.657 -50.49   138.94999  20.802 -70.36  7196.89990   1.116 -47.9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3.72760  23.740 -39.43   193.07000  12.930 -72.61 10000.00000   1.082 -47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660390" cy="174498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Srq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)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Rho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Phi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Srq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)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Rho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Phi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Srq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)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Rho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Phi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10000   4.999 -44.99     5.17950   4.238 -53.21   268.26998   5.623 -82.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13895   4.999 -45.00     7.19690   3.669 -39.85   372.76001   3.164 -81.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19307   5.004 -44.95    10.00000   4.668 -25.65   517.95001   1.829 -79.7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26827   5.038 -45.37    13.89500   7.724 -16.72   719.69000   1.097 -77.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37276   4.730 -45.98    19.30699  14.083 -13.96  1000.00000   0.689 -74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51795   4.308 -42.09    26.82700  25.706 -17.05  1389.50000   0.457 -70.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71969   4.815 -34.90    37.27600  42.844 -26.50  1930.69995   0.322 -66.7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.00000   6.660 -31.82    51.79499  55.653 -42.01  2682.69995   0.242 -62.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.38950   9.191 -36.00    71.96900  49.202 -58.84  3727.60009   0.193 -59.3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.93070  10.512 -45.12   100.00000  32.126 -71.16  5179.50000   0.162 -56.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2.68270   9.124 -54.70   138.94999  18.390 -78.06  7196.89990   0.142 -53.6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3.72760   6.273 -58.65   193.07000  10.162 -81.21 10000.00000   0.129 -51.5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137.4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Srq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)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Rho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Phi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Srq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)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Rho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Phi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Srq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)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Rho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Phi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10000   4.999 -44.99     5.17950   4.238 -53.21   268.26998   5.623 -82.0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13895   4.999 -45.00     7.19690   3.669 -39.85   372.76001   3.164 -81.4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19307   5.004 -44.95    10.00000   4.668 -25.65   517.95001   1.829 -79.7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26827   5.038 -45.37    13.89500   7.724 -16.72   719.69000   1.097 -77.2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37276   4.730 -45.98    19.30699  14.083 -13.96  1000.00000   0.689 -74.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51795   4.308 -42.09    26.82700  25.706 -17.05  1389.50000   0.457 -70.5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71969   4.815 -34.90    37.27600  42.844 -26.50  1930.69995   0.322 -66.7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.00000   6.660 -31.82    51.79499  55.653 -42.01  2682.69995   0.242 -62.9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.38950   9.191 -36.00    71.96900  49.202 -58.84  3727.60009   0.193 -59.3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.93070  10.512 -45.12   100.00000  32.126 -71.16  5179.50000   0.162 -56.2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2.68270   9.124 -54.70   138.94999  18.390 -78.06  7196.89990   0.142 -53.6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3.72760   6.273 -58.65   193.07000  10.162 -81.21 10000.00000   0.129 -5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660390" cy="174498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Srq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)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Rho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Phi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Srq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)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Rho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Phi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Srq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)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Rho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Phi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10000  29.999 -45.00     5.17950  12.292 -30.69   268.26998  11.168 -75.2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13895  30.004 -45.00     7.19690  17.633 -28.28   372.76001   7.036 -73.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19307  29.942 -45.02    10.00000  23.331 -30.22   517.95001   4.668 -70.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26827  29.933 -44.59    13.89500  26.929 -30.79   719.69000   3.285 -66.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37276  31.612 -44.43    19.30699  33.505 -27.44  1000.00000   2.460 -62.9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51795  33.876 -47.49    26.82700  49.886 -26.46  1389.50000   1.954 -59.4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71969  32.293 -53.36    37.27600  75.195 -32.75  1930.69995   1.637 -56.3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.00000  26.533 -59.22    51.79499  90.909 -45.72  2682.69995   1.432 -53.7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.38950  18.780 -62.92    71.96900  77.751 -59.73  3727.60009   1.297 -51.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.93070  12.291 -60.61   100.00000  51.705 -69.52  5179.50000   1.207 -49.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2.68270   9.173 -51.10   138.94999  31.120 -74.48  7196.89990   1.145 -48.6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3.72760   9.322 -38.98   193.07000  18.446 -75.99 10000.00000   1.102 -47.6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137.4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Srq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)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Rho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Phi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Srq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)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Rho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Phi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Srq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)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Rho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Phi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10000  29.999 -45.00     5.17950  12.292 -30.69   268.26998  11.168 -75.2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13895  30.004 -45.00     7.19690  17.633 -28.28   372.76001   7.036 -73.1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19307  29.942 -45.02    10.00000  23.331 -30.22   517.95001   4.668 -70.1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26827  29.933 -44.59    13.89500  26.929 -30.79   719.69000   3.285 -66.6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37276  31.612 -44.43    19.30699  33.505 -27.44  1000.00000   2.460 -62.9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51795  33.876 -47.49    26.82700  49.886 -26.46  1389.50000   1.954 -59.4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71969  32.293 -53.36    37.27600  75.195 -32.75  1930.69995   1.637 -56.3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.00000  26.533 -59.22    51.79499  90.909 -45.72  2682.69995   1.432 -53.7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.38950  18.780 -62.92    71.96900  77.751 -59.73  3727.60009   1.297 -51.6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.93070  12.291 -60.61   100.00000  51.705 -69.52  5179.50000   1.207 -49.9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2.68270   9.173 -51.10   138.94999  31.120 -74.48  7196.89990   1.145 -48.6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3.72760   9.322 -38.98   193.07000  18.446 -75.99 10000.00000   1.102 -47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660390" cy="174498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Srq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)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Rho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Phi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Srq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)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Rho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Phi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Srq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)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Rho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Phi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10000  10.000 -45.00     5.17950  17.567 -32.68   268.26998   6.035 -72.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13895   9.998 -44.99     7.19690  24.141 -25.58   372.76001   4.086 -69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19307  10.022 -44.98    10.00000  36.330 -23.14   517.95001   2.940 -65.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26827   9.996 -45.40    13.89500  55.435 -23.94   719.69000   2.250 -61.7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37276   9.502 -45.34    19.30699  84.499 -29.47  1000.00000   1.823 -58.3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51795   9.019 -42.48    26.82700 110.233 -41.37  1389.50000   1.553 -55.3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71969   9.533 -37.21    37.27600 103.797 -56.01  1930.69995   1.377 -52.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.00000  11.833 -32.75    51.79499  72.732 -67.50  2682.69995   1.261 -50.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.38950  16.029 -32.63    71.96900  44.255 -73.97  3727.60009   1.182 -49.4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.93070  19.964 -37.84   100.00000  25.970 -76.56  5179.50000   1.128 -48.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2.68270  19.332 -43.29   138.94999  15.394 -76.61  7196.89990   1.090 -47.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3.72760  16.669 -41.21   193.07000   9.422 -75.01 10000.00000   1.064 -46.7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137.4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Srq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)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Rho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Phi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Srq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)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Rho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Phi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Srq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)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Rho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Phi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10000  10.000 -45.00     5.17950  17.567 -32.68   268.26998   6.035 -72.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13895   9.998 -44.99     7.19690  24.141 -25.58   372.76001   4.086 -69.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19307  10.022 -44.98    10.00000  36.330 -23.14   517.95001   2.940 -65.3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26827   9.996 -45.40    13.89500  55.435 -23.94   719.69000   2.250 -61.7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37276   9.502 -45.34    19.30699  84.499 -29.47  1000.00000   1.823 -58.3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51795   9.019 -42.48    26.82700 110.233 -41.37  1389.50000   1.553 -55.3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71969   9.533 -37.21    37.27600 103.797 -56.01  1930.69995   1.377 -52.9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.00000  11.833 -32.75    51.79499  72.732 -67.50  2682.69995   1.261 -50.9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.38950  16.029 -32.63    71.96900  44.255 -73.97  3727.60009   1.182 -49.4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.93070  19.964 -37.84   100.00000  25.970 -76.56  5179.50000   1.128 -48.2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2.68270  19.332 -43.29   138.94999  15.394 -76.61  7196.89990   1.090 -47.3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3.72760  16.669 -41.21   193.07000   9.422 -75.01 10000.00000   1.064 -46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10.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660390" cy="1744980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Srqt(T)   Rho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Phi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   Srqt(T)   Rho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Phi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   Srqt(T)   Rho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 Phi_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10000 100.006 -45.02     5.17950  16.568 -32.21   268.26998  15.400 -77.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13895  99.425 -44.89     7.19690  24.739 -22.66   372.76001   9.412 -75.4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19307 101.919 -44.19    10.00000  41.136 -19.43   517.95001   6.026 -72.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26827 111.149 -45.54    13.89500  66.619 -21.58   719.69000   4.079 -69.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37276 113.980 -50.97    19.30699  95.749 -27.08  1000.00000   2.936 -65.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51795  98.405 -57.77    26.82700 122.741 -33.00  1389.50000   2.247 -61.7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.71969  73.842 -62.58    37.27600 150.438 -40.73  1930.69995   1.822 -58.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.00000  52.559 -64.47    51.79499 155.765 -52.59  2682.69995   1.552 -55.3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.38950  37.800 -64.53    71.96900 120.962 -64.67  3727.60009   1.377 -52.9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.93070  26.431 -63.44   100.00000  76.699 -72.87  5179.50000   1.260 -50.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2.68270  18.177 -57.80   138.94999  44.981 -76.96  7196.89990   1.182 -49.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3.72760  14.717 -46.01   193.07000  26.081 -78.16 10000.00000   1.128 -48.2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137.4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Srqt(T)   Rho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Phi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   Srqt(T)   Rho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Phi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   Srqt(T)   Rho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 Phi_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10000 100.006 -45.02     5.17950  16.568 -32.21   268.26998  15.400 -77.4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13895  99.425 -44.89     7.19690  24.739 -22.66   372.76001   9.412 -75.4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19307 101.919 -44.19    10.00000  41.136 -19.43   517.95001   6.026 -72.5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26827 111.149 -45.54    13.89500  66.619 -21.58   719.69000   4.079 -69.1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37276 113.980 -50.97    19.30699  95.749 -27.08  1000.00000   2.936 -65.4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51795  98.405 -57.77    26.82700 122.741 -33.00  1389.50000   2.247 -61.7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.71969  73.842 -62.58    37.27600 150.438 -40.73  1930.69995   1.822 -58.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.00000  52.559 -64.47    51.79499 155.765 -52.59  2682.69995   1.552 -55.3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.38950  37.800 -64.53    71.96900 120.962 -64.67  3727.60009   1.377 -52.9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.93070  26.431 -63.44   100.00000  76.699 -72.87  5179.50000   1.260 -50.9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2.68270  18.177 -57.80   138.94999  44.981 -76.96  7196.89990   1.182 -49.4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3.72760  14.717 -46.01   193.07000  26.081 -78.16 10000.00000   1.128 -48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531" w:right="1531" w:gutter="0" w:header="0" w:top="1077" w:footer="102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1003" w:hanging="283"/>
      </w:pPr>
      <w:rPr>
        <w:sz w:val="22"/>
        <w:i w:val="false"/>
        <w:u w:val="singl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9T09:04:00Z</dcterms:created>
  <dc:creator>Pasha</dc:creator>
  <dc:description/>
  <dc:language>en-US</dc:language>
  <cp:lastModifiedBy>Pushkarev</cp:lastModifiedBy>
  <cp:lastPrinted>2000-11-26T15:33:00Z</cp:lastPrinted>
  <dcterms:modified xsi:type="dcterms:W3CDTF">2000-11-26T12:33:00Z</dcterms:modified>
  <cp:revision>9</cp:revision>
  <dc:subject/>
  <dc:title>Трансформации кривых МТЗ</dc:title>
</cp:coreProperties>
</file>