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-й курс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лектроразведка методом сопротивлений в неоднородных среда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аничные условия для стационарного электрического поля, вторичные заряды и их связь с электрическим полем на примере одной неоднородности. Первичное и вторичное электрическое поле. Первичное поле для источника, расположенного на границе неоднород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тоды моделирования неоднородных сред (МИУ (простой, двойной слой и объемные диполи), МКР, МКЭ). Различия между  2D, 2.5D поперечным и 2.5D продольным моделирова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МИУ. Плюсы и мину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МКР. Плюсы и мину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ое поле в анизотропной среде, возникновение отрицательного кажущегося сопротивления. Парадокс анизотропии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тегральное уравнение для расчета электрического поля методом поверхностных интегральных уравнений. Дифференциальное уравнение для метода конечных разностей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тод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геоэлектрические модели среды в электроразведке методом сопротивлений: 1D, 2D, 3D (геологические, методические и интерпретационные аспек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лектротомография с многоэлектродной аппаратурой. Типы многоканальной аппаратуры. Сравнение пассивных и «интеллектуальных кос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3" w:leader="none"/>
        </w:tabs>
        <w:jc w:val="both"/>
        <w:rPr/>
      </w:pPr>
      <w:r>
        <w:rPr>
          <w:sz w:val="22"/>
          <w:szCs w:val="22"/>
        </w:rPr>
        <w:t>Выбор оптимальной установки и сетки разносов. Комбинирование установок.  Параметры бесконечности для трехэлектродной установки. Способы учета бесконе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лектротомография со стандартной аппаратурой. Возможности, ограничения, недостат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овки для изучения анизотропии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интерпретации геофизических данных. Геологическая интерпретация и инверсия. Сравнение автоматической и "ручной" интерпрет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собы регуляризации решения обратной задачи и их влияние на результаты инвер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вумерная автоматическая инверсия.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ботка и интерпретация данных электротомогра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3" w:leader="none"/>
        </w:tabs>
        <w:jc w:val="both"/>
        <w:rPr/>
      </w:pPr>
      <w:r>
        <w:rPr>
          <w:sz w:val="22"/>
          <w:szCs w:val="22"/>
        </w:rPr>
        <w:t>Одномерная интерпретация данных томографии.  Плюсы и мину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ботка и интерпретации данных анизотропии. Способы разделения эффектов анизотропии и неоднородностей.</w:t>
      </w:r>
    </w:p>
    <w:p>
      <w:pPr>
        <w:pStyle w:val="Normal"/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с вертикальным контактом. </w:t>
      </w:r>
    </w:p>
    <w:p>
      <w:pPr>
        <w:pStyle w:val="Normal"/>
        <w:tabs>
          <w:tab w:val="clear" w:pos="720"/>
          <w:tab w:val="left" w:pos="3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3" w:leader="none"/>
        </w:tabs>
        <w:jc w:val="both"/>
        <w:rPr/>
      </w:pPr>
      <w:r>
        <w:rPr>
          <w:sz w:val="22"/>
          <w:szCs w:val="22"/>
        </w:rPr>
        <w:t xml:space="preserve">Написать формулу для расчета Ех справа и слева от границы. Источник на поверхности справа или слева от контакта. Координата границы - </w:t>
      </w:r>
      <w:r>
        <w:rPr>
          <w:sz w:val="22"/>
          <w:szCs w:val="22"/>
          <w:lang w:val="en-US"/>
        </w:rPr>
        <w:t xml:space="preserve">Xg, </w:t>
      </w:r>
      <w:r>
        <w:rPr>
          <w:sz w:val="22"/>
          <w:szCs w:val="22"/>
        </w:rPr>
        <w:t>координата источника — Ха. Модель 2</w:t>
      </w:r>
      <w:r>
        <w:rPr>
          <w:sz w:val="22"/>
          <w:szCs w:val="22"/>
          <w:lang w:val="en-US"/>
        </w:rPr>
        <w:t xml:space="preserve">D 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3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9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7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5:00Z</dcterms:created>
  <dc:creator>bobatchev</dc:creator>
  <dc:description/>
  <dc:language>en-US</dc:language>
  <cp:lastModifiedBy>Bobachev</cp:lastModifiedBy>
  <dcterms:modified xsi:type="dcterms:W3CDTF">2017-01-12T12:35:00Z</dcterms:modified>
  <cp:revision>2</cp:revision>
  <dc:subject/>
  <dc:title>5-й курс</dc:title>
</cp:coreProperties>
</file>