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АНАЛИЗ МНОГОСЛОЙНЫХ ГЕОЛОГИЧЕСКИХ РАЗРЕЗОВ И КРИВЫХ ВЭЗ С ПРИМЕНЕНИЕМ ФУНКЦИИ ДАР-ЗАРРУК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ОРЕТИЧЕСКИЕ ОСНОВЫ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Геоэлектрический разрез как элемент электрической цепи</w:t>
      </w:r>
    </w:p>
    <w:p>
      <w:pPr>
        <w:pStyle w:val="Normal"/>
        <w:rPr/>
      </w:pPr>
      <w:r>
        <w:rPr/>
        <w:t>Основная модель, используемая при анализе данных метода вертикальных электрических зондирований (ВЭЗ) - горизонтально-слоистая модель, - представляет собой несколько (</w:t>
      </w:r>
      <w:r>
        <w:rPr>
          <w:i/>
          <w:iCs/>
          <w:lang w:val="en-US"/>
        </w:rPr>
        <w:t>N</w:t>
      </w:r>
      <w:r>
        <w:rPr/>
        <w:t xml:space="preserve">-1) слоев с горизонтальными границами с постоянными мощностями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i</w:t>
      </w:r>
      <w:r>
        <w:rPr/>
        <w:t xml:space="preserve"> и постоянными свойствами - удельным электрическими сопротивлениями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  <w:lang w:val="en-US"/>
        </w:rPr>
        <w:t>i</w:t>
      </w:r>
      <w:r>
        <w:rPr/>
        <w:t xml:space="preserve">, залегающими на однородном полупространстве удельным сопротивлением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  <w:lang w:val="en-US"/>
        </w:rPr>
        <w:t>N</w:t>
      </w:r>
      <w:r>
        <w:rPr/>
        <w:t xml:space="preserve">. Такое описание модели разреза основано на понятии слоя, принятом в геологии. Горизонтально-слоистая геоэлектрическая модель может рассматриваться как функция 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, </w:t>
      </w:r>
      <w:r>
        <w:rPr>
          <w:i/>
          <w:iCs/>
          <w:lang w:val="en-US"/>
        </w:rPr>
        <w:t>z</w:t>
      </w:r>
      <w:r>
        <w:rPr/>
        <w:t xml:space="preserve">&gt;0 - глубина, </w:t>
      </w:r>
      <w:r>
        <w:rPr>
          <w:i/>
          <w:iCs/>
          <w:lang w:val="en-US"/>
        </w:rPr>
        <w:t>z</w:t>
      </w:r>
      <w:r>
        <w:rPr/>
        <w:t>=0 соответствует границе «земля-воздух». График такой функции, представляющий модель, принято называть псевдокаротажной кривой.</w:t>
      </w:r>
    </w:p>
    <w:p>
      <w:pPr>
        <w:pStyle w:val="Normal"/>
        <w:rPr/>
      </w:pPr>
      <w:r>
        <w:rPr/>
        <w:t xml:space="preserve">В процессе полевых наблюдений методом ВЭЗ определяется зависимость кажущегося сопротивления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К</w:t>
      </w:r>
      <w:r>
        <w:rPr/>
        <w:t xml:space="preserve"> от параметра глубинности установки (разноса) </w:t>
      </w:r>
      <w:r>
        <w:rPr>
          <w:i/>
          <w:iCs/>
          <w:lang w:val="en-US"/>
        </w:rPr>
        <w:t>r</w:t>
      </w:r>
      <w:r>
        <w:rPr/>
        <w:t xml:space="preserve"> - кривая зондирования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 xml:space="preserve">К </w:t>
      </w:r>
      <w:r>
        <w:rPr/>
        <w:t>(</w:t>
      </w:r>
      <w:r>
        <w:rPr>
          <w:i/>
          <w:iCs/>
          <w:lang w:val="en-US"/>
        </w:rPr>
        <w:t>r</w:t>
      </w:r>
      <w:r>
        <w:rPr/>
        <w:t>).</w:t>
      </w:r>
    </w:p>
    <w:p>
      <w:pPr>
        <w:pStyle w:val="Normal"/>
        <w:rPr/>
      </w:pPr>
      <w:r>
        <w:rPr/>
        <w:t xml:space="preserve">Распространение электрического тока в разрезе определяется его электрическими свойствами - свойствами слоев как элементов цепи, то есть их сопротивлениями. Поскольку электрический ток распространяется во всем объеме породы, как вдоль, так и поперек слоистости, слои можно рассматривать как проводники, включенные в цепь параллельно или последовательно. При рассмотрении движения тока вдоль слоистости, слои естественно рассматривать как параллельные проводники, для которых складываются их проводимости, и характеризовать толщу с помощью функции суммарной продольной проводимости до глубины </w:t>
      </w:r>
      <w:r>
        <w:rPr>
          <w:i/>
          <w:iCs/>
          <w:lang w:val="en-US"/>
        </w:rPr>
        <w:t>z</w:t>
      </w:r>
      <w:r>
        <w:rPr/>
        <w:t xml:space="preserve"> -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den>
            </m:f>
          </m:e>
        </m:nary>
      </m:oMath>
      <w:r>
        <w:rPr/>
        <w:t xml:space="preserve">. При рассмотрении движения тока поперек слоистости, слои естественно рассматривать как последовательные проводники, для которых складываются их сопротивления, и характеризовать толщу с помощью функции суммарного поперечного сопротивления до глубины </w:t>
      </w:r>
      <w:r>
        <w:rPr>
          <w:i/>
          <w:iCs/>
          <w:lang w:val="en-US"/>
        </w:rPr>
        <w:t>z</w:t>
      </w:r>
      <w:r>
        <w:rPr/>
        <w:t xml:space="preserve"> -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В горизонтально-слоистой модели на границах слоев, то есть на фиксированных глубина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>
          <w:i/>
          <w:iCs/>
          <w:lang w:val="en-US"/>
        </w:rPr>
        <w:t>k</w:t>
      </w:r>
      <w:r>
        <w:rPr/>
        <w:t xml:space="preserve">=1, 2, </w:t>
      </w:r>
      <w:r>
        <w:rPr>
          <w:rFonts w:eastAsia="Times New Roman" w:cs="Times New Roman"/>
          <w:lang w:val="en-US"/>
        </w:rPr>
        <w:t>…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/>
        <w:t xml:space="preserve">-1, функции </w:t>
      </w:r>
      <w:r>
        <w:rPr>
          <w:i/>
          <w:iCs/>
          <w:lang w:val="en-US"/>
        </w:rPr>
        <w:t>S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, </w:t>
      </w:r>
      <w:r>
        <w:rPr>
          <w:i/>
          <w:iCs/>
          <w:lang w:val="en-US"/>
        </w:rPr>
        <w:t>T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 сводятся к конечным суммам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где величины 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>/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i</w:t>
      </w:r>
      <w:r>
        <w:rPr/>
        <w:t xml:space="preserve"> называются соответственно продольной проводимостью и поперечным сопротивлением </w:t>
      </w:r>
      <w:r>
        <w:rPr>
          <w:i/>
          <w:iCs/>
          <w:lang w:val="en-US"/>
        </w:rPr>
        <w:t>i</w:t>
      </w:r>
      <w:r>
        <w:rPr/>
        <w:t xml:space="preserve">-го слоя (и являются параметрами разреза, устойчиво определяемыми в ходе интерпретации кривой ВЭЗ). </w:t>
      </w:r>
    </w:p>
    <w:p>
      <w:pPr>
        <w:pStyle w:val="Normal"/>
        <w:rPr/>
      </w:pPr>
      <w:r>
        <w:rPr/>
        <w:t xml:space="preserve">Можно говорить, что свойства разреза как элемента электрической цепи характеризуются параметрически заданной функцией </w:t>
      </w:r>
      <w:r>
        <w:rPr>
          <w:i/>
          <w:iCs/>
          <w:lang w:val="en-US"/>
        </w:rPr>
        <w:t>S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, </w:t>
      </w:r>
      <w:r>
        <w:rPr>
          <w:i/>
          <w:iCs/>
          <w:lang w:val="en-US"/>
        </w:rPr>
        <w:t>T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 с глубиной </w:t>
      </w:r>
      <w:r>
        <w:rPr>
          <w:i/>
          <w:iCs/>
          <w:lang w:val="en-US"/>
        </w:rPr>
        <w:t>z</w:t>
      </w:r>
      <w:r>
        <w:rPr/>
        <w:t xml:space="preserve"> в качестве параметра.</w:t>
      </w:r>
    </w:p>
    <w:p>
      <w:pPr>
        <w:pStyle w:val="Normal"/>
        <w:rPr/>
      </w:pPr>
      <w:r>
        <w:rPr/>
        <w:t xml:space="preserve">Таким образом, в работах методом ВЭЗ устанавливается зависимость 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 по кривой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 xml:space="preserve">К </w:t>
      </w:r>
      <w:r>
        <w:rPr/>
        <w:t>(</w:t>
      </w:r>
      <w:r>
        <w:rPr>
          <w:i/>
          <w:iCs/>
          <w:lang w:val="en-US"/>
        </w:rPr>
        <w:t>r</w:t>
      </w:r>
      <w:r>
        <w:rPr/>
        <w:t xml:space="preserve">), определяемой величинами </w:t>
      </w:r>
      <w:r>
        <w:rPr>
          <w:i/>
          <w:iCs/>
          <w:lang w:val="en-US"/>
        </w:rPr>
        <w:t>S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, </w:t>
      </w:r>
      <w:r>
        <w:rPr>
          <w:i/>
          <w:iCs/>
          <w:lang w:val="en-US"/>
        </w:rPr>
        <w:t>T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. При этом нужно иметь в виду, что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К</w:t>
      </w:r>
      <w:r>
        <w:rPr/>
        <w:t xml:space="preserve"> пропорционально плотности тока, а </w:t>
      </w:r>
      <w:r>
        <w:rPr>
          <w:i/>
          <w:iCs/>
          <w:lang w:val="en-US"/>
        </w:rPr>
        <w:t>S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, </w:t>
      </w:r>
      <w:r>
        <w:rPr>
          <w:i/>
          <w:iCs/>
          <w:lang w:val="en-US"/>
        </w:rPr>
        <w:t>T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 - свойства проводника, по которому этот ток течет, зависящие от параметров слоев модели 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. Заметим также, что величины </w:t>
      </w:r>
      <w:r>
        <w:rPr>
          <w:i/>
          <w:iCs/>
          <w:lang w:val="en-US"/>
        </w:rPr>
        <w:t>S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 и </w:t>
      </w:r>
      <w:r>
        <w:rPr>
          <w:i/>
          <w:iCs/>
          <w:lang w:val="en-US"/>
        </w:rPr>
        <w:t>T</w:t>
      </w:r>
      <w:r>
        <w:rPr/>
        <w:t>(</w:t>
      </w:r>
      <w:r>
        <w:rPr>
          <w:i/>
          <w:iCs/>
          <w:lang w:val="en-US"/>
        </w:rPr>
        <w:t>z</w:t>
      </w:r>
      <w:r>
        <w:rPr/>
        <w:t>) могут быть установлены как по полевым материалам в ходе интерпретации, так и по априорной информации - мощностях и литологии (то есть удельному электрическому сопротивлению) слоев по скважинам путем прямого расчета. Поэтому понимание взаимосвязей этих величин будет полезно для использования априорных данных при планировании работ методом ВЭЗ и при интерпретации данных метода ВЭЗ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редставление свойств разреза как элемента цепи с помощью функции Дар-Заррук</w:t>
      </w:r>
    </w:p>
    <w:p>
      <w:pPr>
        <w:pStyle w:val="Normal"/>
        <w:rPr/>
      </w:pPr>
      <w:r>
        <w:rPr/>
        <w:t xml:space="preserve">Для сопоставления модели, кривой зондирования и свойств проводника их нужно представить в единообразных координатах. Для этого, с использованием определений </w:t>
      </w:r>
      <w:r>
        <w:rPr>
          <w:i/>
          <w:iCs/>
          <w:lang w:val="en-US"/>
        </w:rPr>
        <w:t>S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/>
        <w:t xml:space="preserve">, вводятся эффективное сопротивление разреза до глубины </w:t>
      </w:r>
      <w:r>
        <w:rPr>
          <w:i/>
          <w:iCs/>
          <w:lang w:val="en-US"/>
        </w:rPr>
        <w:t>z</w:t>
      </w:r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den>
            </m:f>
          </m:e>
        </m:rad>
      </m:oMath>
      <w:r>
        <w:rPr/>
        <w:t xml:space="preserve"> и эффективная мощность разреза до глубины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/>
        <w:t xml:space="preserve">(эффективная глубина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rad>
      </m:oMath>
      <w:r>
        <w:rPr/>
        <w:t xml:space="preserve">. Функция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</w:rPr>
        <w:t>эф</w:t>
      </w:r>
      <w:r>
        <w:rPr/>
        <w:t>(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эф</w:t>
      </w:r>
      <w:r>
        <w:rPr/>
        <w:t>) - функция Дар-Заррук (</w:t>
      </w:r>
      <w:r>
        <w:rPr>
          <w:lang w:val="en-US"/>
        </w:rPr>
        <w:t>Dar</w:t>
      </w:r>
      <w:r>
        <w:rPr/>
        <w:t>-</w:t>
      </w:r>
      <w:r>
        <w:rPr>
          <w:lang w:val="en-US"/>
        </w:rPr>
        <w:t>Zarrouk</w:t>
      </w:r>
      <w:r>
        <w:rPr/>
        <w:t>), характеризующая свойства разреза как элемента электрической цепи в привычных координатах «свойство»-«глубина», введена Р. Майе (1947) и Б. Орельяной (1963); аппарат ее использования доведен до современного уровня В. А. Шевниным, И. Н. Модиным, О. Л. Дроздовой (1988).</w:t>
      </w:r>
    </w:p>
    <w:p>
      <w:pPr>
        <w:pStyle w:val="Normal"/>
        <w:rPr/>
      </w:pPr>
      <w:r>
        <w:rPr/>
        <w:t xml:space="preserve">Функция Дар-Заррук (ДЗ) вычисляется путем численного интегрирования. Для горизонтально-слоистого разреза на границах слоев, то есть на фиксированных глубинах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k</w:t>
      </w:r>
      <w:r>
        <w:rPr/>
        <w:t xml:space="preserve"> (см. выше) рассматривают величины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</w:rPr>
        <w:t xml:space="preserve">эф 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vertAlign w:val="subscript"/>
        </w:rPr>
        <w:t xml:space="preserve"> </w:t>
      </w:r>
      <w:r>
        <w:rPr/>
        <w:t xml:space="preserve">- эффективное сопротивление слоя и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 xml:space="preserve">эф 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vertAlign w:val="subscript"/>
        </w:rPr>
        <w:t xml:space="preserve"> </w:t>
      </w:r>
      <w:r>
        <w:rPr/>
        <w:t>- эффективную глубину подошвы слоя. Свойства графика функции ДЗ (кривой ДЗ) в логарифмических координатах таков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566"/>
        <w:rPr/>
      </w:pPr>
      <w:r>
        <w:rPr/>
        <w:t xml:space="preserve">при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эф</w:t>
      </w:r>
      <w:r>
        <w:rPr/>
        <w:t>&lt;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эф</w:t>
      </w:r>
      <w:r>
        <w:rPr>
          <w:vertAlign w:val="subscript"/>
        </w:rPr>
        <w:t>1</w:t>
      </w:r>
      <w:r>
        <w:rPr/>
        <w:t xml:space="preserve"> (для 1-го слоя) кривая горизонтальна,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</w:rPr>
        <w:t xml:space="preserve">эф 1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 xml:space="preserve">эф 1 </w:t>
      </w:r>
      <w:r>
        <w:rPr/>
        <w:t xml:space="preserve">=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1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567"/>
        <w:jc w:val="left"/>
        <w:rPr/>
      </w:pPr>
      <w:r>
        <w:rPr/>
        <w:t xml:space="preserve">между точками, соответствующими кровле и подошве </w:t>
      </w:r>
      <w:r>
        <w:rPr>
          <w:i/>
          <w:iCs/>
          <w:lang w:val="en-US"/>
        </w:rPr>
        <w:t>i</w:t>
      </w:r>
      <w:r>
        <w:rPr/>
        <w:t>-го слоя:</w:t>
        <w:br/>
        <w:t xml:space="preserve">- для слоев с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  <w:lang w:val="en-US"/>
        </w:rPr>
        <w:t>i</w:t>
      </w:r>
      <w:r>
        <w:rPr/>
        <w:t>&gt;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-1</w:t>
      </w:r>
      <w:r>
        <w:rPr/>
        <w:t xml:space="preserve"> (удельное сопротивление слоя выше, чем у предыдущего по глубине)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</w:rPr>
        <w:t>эф</w:t>
      </w:r>
      <w:r>
        <w:rPr/>
        <w:t xml:space="preserve"> растет с увеличением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эф</w:t>
      </w:r>
      <w:r>
        <w:rPr/>
        <w:t>, кривая дугообразно изогнута выпуклостью вверх;</w:t>
        <w:br/>
        <w:t xml:space="preserve">- для слоев с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  <w:lang w:val="en-US"/>
        </w:rPr>
        <w:t>i</w:t>
      </w:r>
      <w:r>
        <w:rPr/>
        <w:t>&lt;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-1</w:t>
      </w:r>
      <w:r>
        <w:rPr/>
        <w:t xml:space="preserve"> (удельное сопротивление слоя выше, чем у предыдущего по глубине)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</w:rPr>
        <w:t>эф</w:t>
      </w:r>
      <w:r>
        <w:rPr/>
        <w:t xml:space="preserve"> растет с увеличением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эф</w:t>
      </w:r>
      <w:r>
        <w:rPr/>
        <w:t>, кривая дугообразно изогнута выпуклостью вни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566"/>
        <w:jc w:val="left"/>
        <w:rPr/>
      </w:pPr>
      <w:r>
        <w:rPr/>
        <w:t>точки (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 xml:space="preserve">эф </w:t>
      </w:r>
      <w:r>
        <w:rPr>
          <w:i/>
          <w:iCs/>
          <w:vertAlign w:val="subscript"/>
          <w:lang w:val="en-US"/>
        </w:rPr>
        <w:t>k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</w:rPr>
        <w:t xml:space="preserve">эф </w:t>
      </w:r>
      <w:r>
        <w:rPr>
          <w:i/>
          <w:iCs/>
          <w:vertAlign w:val="subscript"/>
          <w:lang w:val="en-US"/>
        </w:rPr>
        <w:t>k</w:t>
      </w:r>
      <w:r>
        <w:rPr/>
        <w:t>) являются точками изло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283"/>
        <w:jc w:val="left"/>
        <w:rPr/>
      </w:pPr>
      <w:r>
        <w:rPr/>
        <w:t xml:space="preserve">при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эф</w:t>
      </w:r>
      <w:r>
        <w:rPr/>
        <w:t>&gt;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 xml:space="preserve">эф 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 (для основания разреза) кривая ДЗ асимптотически стремится к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/>
        <w:t>.</w:t>
      </w:r>
    </w:p>
    <w:p>
      <w:pPr>
        <w:pStyle w:val="Normal"/>
        <w:jc w:val="left"/>
        <w:rPr/>
      </w:pPr>
      <w:r>
        <w:rPr/>
        <w:t>Для практических целей при построении кривой ДЗ можно ограничиться расчетом значений (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 xml:space="preserve">эф </w:t>
      </w:r>
      <w:r>
        <w:rPr>
          <w:i/>
          <w:iCs/>
          <w:vertAlign w:val="subscript"/>
          <w:lang w:val="en-US"/>
        </w:rPr>
        <w:t>k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</w:rPr>
        <w:t xml:space="preserve">эф </w:t>
      </w:r>
      <w:r>
        <w:rPr>
          <w:i/>
          <w:iCs/>
          <w:vertAlign w:val="subscript"/>
          <w:lang w:val="en-US"/>
        </w:rPr>
        <w:t>k</w:t>
      </w:r>
      <w:r>
        <w:rPr/>
        <w:t xml:space="preserve">) для границ слоев и соединить их отрезками прямых (кривизна дуг точно рассчитанной кривой ДЗ мала). При этом, по 1-му свойству кривых ДЗ, при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эф</w:t>
      </w:r>
      <w:r>
        <w:rPr/>
        <w:t>&lt;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эф</w:t>
      </w:r>
      <w:r>
        <w:rPr>
          <w:vertAlign w:val="subscript"/>
        </w:rPr>
        <w:t>1</w:t>
      </w:r>
      <w:r>
        <w:rPr/>
        <w:t xml:space="preserve"> (для 1-го слоя) кривую проводят горизонтально на уровне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</w:rPr>
        <w:t>эф 1</w:t>
      </w:r>
      <w:r>
        <w:rPr/>
        <w:t xml:space="preserve">. При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эф</w:t>
      </w:r>
      <w:r>
        <w:rPr/>
        <w:t>&gt;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 xml:space="preserve">эф 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 (для основания разреза) рассчитывают (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эф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</w:rPr>
        <w:t>эф</w:t>
      </w:r>
      <w:r>
        <w:rPr/>
        <w:t xml:space="preserve">) для 2-5 слоев с удельным сопротивлением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/>
        <w:t>. и мощностью, возрастающей от 1.5-2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>-</w:t>
      </w:r>
      <w:r>
        <w:rPr>
          <w:vertAlign w:val="subscript"/>
        </w:rPr>
        <w:t>1</w:t>
      </w:r>
      <w:r>
        <w:rPr/>
        <w:t>, до 3-5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, формально вводимых в разрез после подошвы 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/>
        <w:t>1-го слоя (количество слоев и их мощности должны обеспечивать определение асимптотики кривой ДЗ на больших глубинах)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Использование функции ДЗ для анализа многослойных разрезов</w:t>
      </w:r>
    </w:p>
    <w:p>
      <w:pPr>
        <w:pStyle w:val="Normal"/>
        <w:rPr/>
      </w:pPr>
      <w:r>
        <w:rPr/>
        <w:t xml:space="preserve">Используя функцию ДЗ, то есть эффективные параметры разреза, оцененные по априорным данным можно установить соответствие элементов кривой зондирования слоям или пачкам слоев геоэлектрического разреза. </w:t>
      </w:r>
    </w:p>
    <w:p>
      <w:pPr>
        <w:pStyle w:val="Normal"/>
        <w:rPr/>
      </w:pPr>
      <w:r>
        <w:rPr/>
        <w:t xml:space="preserve">Каждому слою (точнее - элементу разреза - группе из трех слоев), выделяемому по кривой ВЭЗ, соответствует элемент кривой - асимптота (левая - 1-му слою, правая - основанию разреза), минимум - элементу Н (слою с удельным сопротивлением ниже, чем у подстилающего и перекрывающего), максимум - элементу К (слою с удельным сопротивлением выше, чем у подстилающего и перекрывающего), полка или перегиб - элементам А (слою с удельным сопротивлением, промежуточным между подстилающим и перекрывающим, при общем повышении сопротивления) или </w:t>
      </w:r>
      <w:r>
        <w:rPr>
          <w:lang w:val="en-US"/>
        </w:rPr>
        <w:t>Q</w:t>
      </w:r>
      <w:r>
        <w:rPr/>
        <w:t xml:space="preserve"> (слою с удельным сопротивлением, промежуточным между подстилающим и перекрывающим, при общем понижении сопротивления). Очевидно, что слои, выделяемые по кривой ВЭЗ, соответствуют слоям или пачкам слоев модели (в последнем случае говорят об эквивалентных слоях).</w:t>
      </w:r>
    </w:p>
    <w:p>
      <w:pPr>
        <w:pStyle w:val="Normal"/>
        <w:rPr/>
      </w:pPr>
      <w:r>
        <w:rPr/>
        <w:t>Кривая ДЗ по форме в целом повторяет кривую ВЭЗ, но на кривой ДЗ каждому слою модели соответствует отдельный отрезок, а каждой границе - излом. Самое близкое соответствие формы кривой ВЭЗ и кривой ДЗ наблюдается в местах, где углы между соседними отрезками кривой ДЗ близки к развернутым, а также где кривая ДЗ выглядит как серия коротких отрезков, которая может быть «сглажена» одним отрезком.</w:t>
      </w:r>
    </w:p>
    <w:p>
      <w:pPr>
        <w:pStyle w:val="Normal"/>
        <w:rPr/>
      </w:pPr>
      <w:r>
        <w:rPr/>
        <w:t>Данному слою модели соответствует отдельный элемент кривой ВЭЗ, если на кривой ДЗ этому слою соответствует достаточно длинный отрезок, при этом углы между этим отрезком и соседними заметно меньше развернутого. О таком слое говорят, что он независимо (явно) проявляется на кривой ВЭЗ. На кривой ВЭЗ независимо проявляются слои достаточно большой мощности при значительном контрасте удельных сопротивлений с перекрывающим и подстилающим слоями.</w:t>
      </w:r>
    </w:p>
    <w:p>
      <w:pPr>
        <w:pStyle w:val="Normal"/>
        <w:rPr/>
      </w:pPr>
      <w:r>
        <w:rPr/>
        <w:t xml:space="preserve">В других случаях элементу кривой ВЭЗ соответствует пачка слоев модели (эквивалентный слой), которому можно сопоставить отрезок, «сглаживающий» соответствующий фрагмент кривой ДЗ. Такой отрезок можно рассматривать как проявление слоя, эквивалентного «сглаженной» пачке, и установить его удельное сопротивление и мощность. Продольная проводимость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экв</w:t>
      </w:r>
      <w:r>
        <w:rPr/>
        <w:t xml:space="preserve"> и поперечное сопротивление </w:t>
      </w:r>
      <w:r>
        <w:rPr>
          <w:i/>
          <w:iCs/>
        </w:rPr>
        <w:t>Т</w:t>
      </w:r>
      <w:r>
        <w:rPr>
          <w:i/>
          <w:iCs/>
          <w:vertAlign w:val="subscript"/>
        </w:rPr>
        <w:t>экв</w:t>
      </w:r>
      <w:r>
        <w:rPr/>
        <w:t xml:space="preserve"> эквивалентного слоя будут соответственно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и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(</w:t>
      </w:r>
      <w:r>
        <w:rPr>
          <w:i/>
          <w:iCs/>
          <w:lang w:val="en-US"/>
        </w:rPr>
        <w:t>l</w:t>
      </w:r>
      <w:r>
        <w:rPr/>
        <w:t xml:space="preserve"> и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- номера крайних слоев пачки), и тогда его удельное сопротивление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</w:rPr>
        <w:t>экв</w:t>
      </w:r>
      <w:r>
        <w:rPr/>
        <w:t xml:space="preserve"> и мощность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экв</w:t>
      </w:r>
      <w:r>
        <w:rPr/>
        <w:t xml:space="preserve"> оказываютс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den>
            </m:f>
          </m:e>
        </m:rad>
      </m:oMath>
      <w:r>
        <w:rPr/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e>
        </m:rad>
      </m:oMath>
      <w:r>
        <w:rPr/>
        <w:t>.</w:t>
      </w:r>
    </w:p>
    <w:p>
      <w:pPr>
        <w:pStyle w:val="Normal"/>
        <w:rPr/>
      </w:pPr>
      <w:r>
        <w:rPr/>
        <w:t>Рассматривая функцию ДЗ для известной модели разреза, при планировании работ методом ВЭЗ или при анализе априорной информации перед началом интерпретации данных можно установ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142"/>
        <w:rPr/>
      </w:pPr>
      <w:r>
        <w:rPr/>
        <w:t xml:space="preserve"> </w:t>
      </w:r>
      <w:r>
        <w:rPr/>
        <w:t>будет ли данный слой модели независимо проявлен на кривой ВЭ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142"/>
        <w:rPr/>
      </w:pPr>
      <w:r>
        <w:rPr/>
        <w:t xml:space="preserve"> </w:t>
      </w:r>
      <w:r>
        <w:rPr/>
        <w:t>какая пачка слоев модели, включающая данный слой, будет независимо проявлена на кривой ВЭ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hanging="0"/>
        <w:rPr/>
      </w:pPr>
      <w:r>
        <w:rPr/>
        <w:t xml:space="preserve"> </w:t>
      </w:r>
      <w:r>
        <w:rPr/>
        <w:t>параметры (удельное сопротивление и мощность) слоя, эквивалентного пачке, содержащей данный слой.</w:t>
      </w:r>
    </w:p>
    <w:p>
      <w:pPr>
        <w:pStyle w:val="Normal"/>
        <w:rPr/>
      </w:pPr>
      <w:r>
        <w:rPr/>
        <w:t>Эмпирически установлены количественные характеристики слоев модели, позволяющие предсказать, будет ли данный слой проявлен на кривой ВЭЗ независимо, или он входит в состав определенной пачки.</w:t>
      </w:r>
    </w:p>
    <w:p>
      <w:pPr>
        <w:pStyle w:val="Normal"/>
        <w:rPr/>
      </w:pPr>
      <w:r>
        <w:rPr/>
        <w:t xml:space="preserve">Величи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называется проявленностью (вкладом) </w:t>
      </w:r>
      <w:r>
        <w:rPr>
          <w:lang w:val="en-US"/>
        </w:rPr>
        <w:t>i</w:t>
      </w:r>
      <w:r>
        <w:rPr/>
        <w:t xml:space="preserve">-го слоя модели (проявленность 1-го слоя можно считать бесконечной, так как он всегда независимо проявлен на кривой ВЭЗ). Ее смысл - относительное увеличение суммарной продольной проводимости и суммарного поперечного сопротивления при присоединении </w:t>
      </w:r>
      <w:r>
        <w:rPr>
          <w:i/>
          <w:iCs/>
          <w:lang w:val="en-US"/>
        </w:rPr>
        <w:t>i</w:t>
      </w:r>
      <w:r>
        <w:rPr/>
        <w:t>-го слоя ко всей вышележащей толще. Графическим выражением вклада слоя на кривой ДЗ является длина отрезка, ему соответствующего.</w:t>
      </w:r>
    </w:p>
    <w:p>
      <w:pPr>
        <w:pStyle w:val="Normal"/>
        <w:rPr/>
      </w:pPr>
      <w:r>
        <w:rPr/>
        <w:t xml:space="preserve">Величи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d>
      </m:oMath>
      <w:r>
        <w:rPr/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1</w:t>
      </w:r>
      <w:r>
        <w:rPr/>
        <w:t xml:space="preserve">=0, называется проявленностью (вкладом) </w:t>
      </w:r>
      <w:r>
        <w:rPr>
          <w:i/>
          <w:iCs/>
          <w:lang w:val="en-US"/>
        </w:rPr>
        <w:t>i</w:t>
      </w:r>
      <w:r>
        <w:rPr/>
        <w:t xml:space="preserve">-ой границы модели (подошвы </w:t>
      </w:r>
      <w:r>
        <w:rPr>
          <w:i/>
          <w:iCs/>
          <w:lang w:val="en-US"/>
        </w:rPr>
        <w:t>i</w:t>
      </w:r>
      <w:r>
        <w:rPr/>
        <w:t>-го слоя модели). Чем ниже контраст границы, тем ближе вклад границы к 1. Графическим выражением вклада границы на кривой ДЗ является угол (меньший) между соседними отрезками кривой ДЗ.</w:t>
      </w:r>
    </w:p>
    <w:p>
      <w:pPr>
        <w:pStyle w:val="Normal"/>
        <w:rPr/>
      </w:pPr>
      <w:r>
        <w:rPr/>
        <w:t>Не проявляются независимо на кривой ВЭЗ слои модели с признак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i/>
          <w:iCs/>
          <w:lang w:val="en-US"/>
        </w:rPr>
        <w:t>C</w:t>
      </w:r>
      <w:r>
        <w:rPr/>
        <w:t xml:space="preserve">&lt;1 при любых значениях </w:t>
      </w:r>
      <w:r>
        <w:rPr>
          <w:i/>
          <w:iCs/>
          <w:lang w:val="en-US"/>
        </w:rPr>
        <w:t>G</w:t>
      </w:r>
      <w:r>
        <w:rPr/>
        <w:t xml:space="preserve"> для соответствующих грани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i/>
          <w:iCs/>
          <w:lang w:val="en-US"/>
        </w:rPr>
        <w:t>C</w:t>
      </w:r>
      <w:r>
        <w:rPr/>
        <w:t>&lt;3 при 0.96&lt;</w:t>
      </w:r>
      <w:r>
        <w:rPr>
          <w:i/>
          <w:iCs/>
          <w:lang w:val="en-US"/>
        </w:rPr>
        <w:t>G</w:t>
      </w:r>
      <w:r>
        <w:rPr/>
        <w:t>&lt;0.98 для соответствующих грани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i/>
          <w:iCs/>
          <w:lang w:val="en-US"/>
        </w:rPr>
        <w:t>G</w:t>
      </w:r>
      <w:r>
        <w:rPr/>
        <w:t xml:space="preserve">&gt;0.98 для соответствующих границ при любых значениях 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При объединении слоев модели в пачки (эквивалентные слои) руководствуются следующими соображения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66"/>
        <w:rPr/>
      </w:pPr>
      <w:r>
        <w:rPr/>
        <w:t>слои модели рассматривают сверху вниз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66"/>
        <w:rPr/>
      </w:pPr>
      <w:r>
        <w:rPr/>
        <w:t>слой с малым вкладом присоединяют к тому слою, граница с которым менее контраст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66"/>
        <w:rPr/>
      </w:pPr>
      <w:r>
        <w:rPr/>
        <w:t>несколько слоев с малыми вкладами, следующие подряд, объединяют последовательно, пока суммарный вклад не станет больше 3 (см. выше признак 2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66"/>
        <w:rPr/>
      </w:pPr>
      <w:r>
        <w:rPr/>
        <w:t>слои с малым контрастом сопротивлений на границе объединяю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66"/>
        <w:rPr/>
      </w:pPr>
      <w:r>
        <w:rPr/>
        <w:t>после первого просмотра всех слоев модели и выделения эквивалентных слоев устанавливают, будут ли эти эквивалентные слои независимо проявляться на кривой ВЭЗ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66"/>
        <w:rPr/>
      </w:pPr>
      <w:r>
        <w:rPr/>
        <w:t>если эквивалентные слои не проявляются независимо на кривой ВЭЗ, их также объединяют по соображениям 1-5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283"/>
        <w:rPr/>
      </w:pPr>
      <w:r>
        <w:rPr/>
        <w:t>процесс объединения слоев модели в пачки заканчивают, когда количество слоев в модели (оставшихся и эквивалентных) равно количеству слоев на кривой ВЭЗ, а тип разреза модели соответствует типу кривой ВЭЗ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О расчете кривой ВЭЗ</w:t>
      </w:r>
    </w:p>
    <w:p>
      <w:pPr>
        <w:pStyle w:val="Normal"/>
        <w:rPr/>
      </w:pPr>
      <w:r>
        <w:rPr/>
        <w:t>При расчете кривой ВЭЗ в рамках анализа многослойного разреза следует выбрать установку зондирования и сетку разносов, для которых производится расчет.</w:t>
      </w:r>
    </w:p>
    <w:p>
      <w:pPr>
        <w:pStyle w:val="Normal"/>
        <w:rPr/>
      </w:pPr>
      <w:r>
        <w:rPr/>
        <w:t>Если исследование проводится на этапе анализа априорной информации перед началом интерпретации, расчет кривой ВЭЗ проводится для установки и сетки разносов, использованных при полевых работах.</w:t>
      </w:r>
    </w:p>
    <w:p>
      <w:pPr>
        <w:pStyle w:val="Normal"/>
        <w:rPr/>
      </w:pPr>
      <w:r>
        <w:rPr/>
        <w:t>Если исследование проводится при планировании работ, установка выбирается исходя из предполагаемых условий работ. Следует помнить, впрочем, что наиболее распространенные установки для исследований на средних и больших глубинах (симметричная и трехэлектродная Шлюмберже, дипольная экваториальная) на горизонтально-слоистом разрезе дают одинаковые кривые ВЭЗ. Сетка разносов в этом случае должен обеспечивать передачу элементов кривой ВЭЗ, в том числе отслеживание асимптотики кривой ВЭЗ на малых и больших разносах.</w:t>
      </w:r>
    </w:p>
    <w:p>
      <w:pPr>
        <w:pStyle w:val="Normal"/>
        <w:rPr/>
      </w:pPr>
      <w:r>
        <w:rPr/>
        <w:t>Малые разносы кривой ВЭЗ должны обеспечивать передачу левой асимптоты кривой ВЭЗ. Для симметричной установки Шлюмберже (глубинность которой оценивается в 0.1-0.3АВ) это означает, что первый (наименьший) разнос АВ/2 должен быть существенно меньше глубины 1-ой границы разреза. С другой стороны, следует учитывать, что в полевых условиях нет смысла работать с разносами АВ/2 меньше 0.5 м.</w:t>
      </w:r>
    </w:p>
    <w:p>
      <w:pPr>
        <w:pStyle w:val="Normal"/>
        <w:rPr/>
      </w:pPr>
      <w:r>
        <w:rPr/>
        <w:t>Большие разносы должны передавать правую асимптоту кривой ВЭЗ. Это означает, что за разносом, обеспечивающим глубинность, равную глубине кровли основания разреза должно следовать еще 2-4 разноса. Следует учитывать, что чем больше последний разнос, тем больше трудоемкость зондирования.</w:t>
      </w:r>
    </w:p>
    <w:p>
      <w:pPr>
        <w:pStyle w:val="Normal"/>
        <w:rPr/>
      </w:pPr>
      <w:r>
        <w:rPr/>
        <w:t>Передача других элементов кривой обеспечивается выбором шага увеличения разноса. Разносы между минимальным и максимальным для классических ВЭЗ образуют геометрическую прогрессию. По правилам выполнения ВЭЗ (Инструкция по электроразведке, Строительные нормы и правила и другие нормативные документы) достаточно, чтобы густота сетки разносов составляла 5-9 разносов на декаду логарифмического бланка (9-12 мм между разносами на бланке с модулем 6.25 с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ример анализа многослойного разреза</w:t>
      </w:r>
    </w:p>
    <w:p>
      <w:pPr>
        <w:pStyle w:val="Normal"/>
        <w:rPr/>
      </w:pPr>
      <w:r>
        <w:rPr/>
        <w:t xml:space="preserve">Псевдокаротажная кривая на рисунке представляет 10-слойный разрез типа </w:t>
      </w:r>
      <w:r>
        <w:rPr>
          <w:lang w:val="en-US"/>
        </w:rPr>
        <w:t>QHKHKHAA</w:t>
      </w:r>
      <w:r>
        <w:rPr/>
        <w:t>.</w:t>
      </w:r>
    </w:p>
    <w:p>
      <w:pPr>
        <w:pStyle w:val="Normal"/>
        <w:rPr/>
      </w:pPr>
      <w:r>
        <w:rPr/>
        <w:t xml:space="preserve">Для исследования такого разреза методом ВЭЗ с установкой Шлюмберже наименьший разнос АВ/2 для выбранной установки при глубине 1-ой границы 1 м должен быть 0.5 м. Глубинность, равная глубине кровли основания разреза (265 м) обеспечивается разносом АВ/2 более 500 м, для отслеживания асимптотики максимальный разнос должен быть более 1000 м (конкретные значения разносов будут определены при расчете исходя из коэффициента прогрессии разносов). Густоту сетки возьмем 7 разносов на декаду (промежуточную), что дает коэффициент прогрессии разносов 1.39 при минимальном разносе 0.5 м и максимальном разносе 1390 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1520</wp:posOffset>
                </wp:positionH>
                <wp:positionV relativeFrom="page">
                  <wp:posOffset>1555115</wp:posOffset>
                </wp:positionV>
                <wp:extent cx="1358265" cy="2828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лады слоев и границ модели в кривую ВЭЗ</w:t>
                            </w:r>
                          </w:p>
                          <w:tbl>
                            <w:tblPr>
                              <w:tblW w:w="21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699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л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77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48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39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46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7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88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42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22.75pt;mso-wrap-distance-left:9.05pt;mso-wrap-distance-right:9.05pt;mso-wrap-distance-top:0pt;mso-wrap-distance-bottom:0pt;margin-top:122.4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клады слоев и границ модели в кривую ВЭЗ</w:t>
                      </w:r>
                    </w:p>
                    <w:tbl>
                      <w:tblPr>
                        <w:tblW w:w="21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709"/>
                        <w:gridCol w:w="699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л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9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85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77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99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35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48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2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39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15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46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17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7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78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88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87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42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98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 расчете кривой ВЭЗ по 10-слойной модели получена 4-хслойная кривая ВЭЗ типа </w:t>
      </w:r>
      <w:r>
        <w:rPr>
          <w:lang w:val="en-US"/>
        </w:rPr>
        <w:t>QH</w:t>
      </w:r>
      <w:r>
        <w:rPr/>
        <w:t xml:space="preserve">. На кривой ВЭЗ выделяются левая асимптота А, полка В, минимум С, выход на правую асимптоту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На кривой ДЗ визуально малы вклады слоев 2, 4-7, (им соответствуют короткие отрезки), и границ слоев 2-3, 9-10 (углы между соответствующими отрезками близки к развернутым). Рассмотрев количественные выражения вкладов слоев и границ (см. таблицу) сверху вниз (соображение 1) объединяются: </w:t>
      </w:r>
    </w:p>
    <w:p>
      <w:pPr>
        <w:pStyle w:val="Normal"/>
        <w:ind w:firstLine="284"/>
        <w:rPr/>
      </w:pPr>
      <w:r>
        <w:rPr/>
        <w:t xml:space="preserve">слои 2 и 3 (признаки 2, 3, соображения 2 и 4: вклад слоя 2 мал, граница слоя неконтрастная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22960</wp:posOffset>
                </wp:positionH>
                <wp:positionV relativeFrom="page">
                  <wp:posOffset>6127115</wp:posOffset>
                </wp:positionV>
                <wp:extent cx="5669915" cy="3549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69915" cy="3018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377" t="0" r="5536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9915" cy="301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евдокаротажная кривая модели (2), кривые ВЭЗ (1) и ДЗ (3), соответствующие модели, псевдокаротажная кривая объединенной модели (4), кривые ДЗ (5) и ВЭЗ (6), соответствующие объединенной 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79.5pt;mso-wrap-distance-left:9.05pt;mso-wrap-distance-right:9.05pt;mso-wrap-distance-top:0pt;mso-wrap-distance-bottom:0pt;margin-top:482.45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69915" cy="3018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377" t="0" r="5536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9915" cy="301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севдокаротажная кривая модели (2), кривые ВЭЗ (1) и ДЗ (3), соответствующие модели, псевдокаротажная кривая объединенной модели (4), кривые ДЗ (5) и ВЭЗ (6), соответствующие объединенной моде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  <w:t>слои 4-7 (признак 1, соображение 3: вклады слоев малы, суммарный вклад &gt;3)</w:t>
      </w:r>
    </w:p>
    <w:p>
      <w:pPr>
        <w:pStyle w:val="Normal"/>
        <w:ind w:firstLine="284"/>
        <w:rPr/>
      </w:pPr>
      <w:r>
        <w:rPr/>
        <w:t>слои 9 и 10 (признак 3, соображение 4).</w:t>
      </w:r>
    </w:p>
    <w:p>
      <w:pPr>
        <w:pStyle w:val="Normal"/>
        <w:rPr/>
      </w:pPr>
      <w:r>
        <w:rPr/>
        <w:t>После объединения проверяем вклады эквивалентных слоев и их границ (соображение 5). Граница пачки 4-7 и слоя 8 оказывается малоконтрастной (</w:t>
      </w:r>
      <w:r>
        <w:rPr>
          <w:lang w:val="en-US"/>
        </w:rPr>
        <w:t>G</w:t>
      </w:r>
      <w:r>
        <w:rPr/>
        <w:t>&gt;0.98), поэтому они объединяются (признак 3, соображения 4, 6). Количество слоев модели стало равно количеству слоев, видимому на кривой ВЭЗ. После проверки соответствия типов разреза объединение слоев заканчивается (соображение 7).</w:t>
      </w:r>
    </w:p>
    <w:p>
      <w:pPr>
        <w:pStyle w:val="Normal"/>
        <w:rPr/>
      </w:pPr>
      <w:r>
        <w:rPr/>
        <w:t>В результате анализа модели с использованием функции ДЗ установлено (см. таблицу), чт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04485</wp:posOffset>
                </wp:positionH>
                <wp:positionV relativeFrom="page">
                  <wp:posOffset>3109595</wp:posOffset>
                </wp:positionV>
                <wp:extent cx="1282065" cy="20440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лады слоев и границ объединенного разреза в кривую ВЭЗ</w:t>
                            </w:r>
                          </w:p>
                          <w:tbl>
                            <w:tblPr>
                              <w:tblW w:w="20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567"/>
                              <w:gridCol w:w="709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ло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60.95pt;mso-wrap-distance-left:9.05pt;mso-wrap-distance-right:9.05pt;mso-wrap-distance-top:0pt;mso-wrap-distance-bottom:0pt;margin-top:244.85pt;mso-position-vertical-relative:page;margin-left:4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клады слоев и границ объединенного разреза в кривую ВЭЗ</w:t>
                      </w:r>
                    </w:p>
                    <w:tbl>
                      <w:tblPr>
                        <w:tblW w:w="20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39"/>
                        <w:gridCol w:w="567"/>
                        <w:gridCol w:w="709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ло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39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85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7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77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  <w:t>слой 1 модели удельным сопротивлением (УЭС)  750 Ом</w:t>
      </w:r>
      <w:r>
        <w:rPr>
          <w:rFonts w:eastAsia="Times New Roman" w:cs="Times New Roman"/>
        </w:rPr>
        <w:t>·</w:t>
      </w:r>
      <w:r>
        <w:rPr/>
        <w:t xml:space="preserve">м, мощностью 1 м, независимо (слой </w:t>
      </w:r>
      <w:r>
        <w:rPr>
          <w:lang w:val="en-US"/>
        </w:rPr>
        <w:t>I</w:t>
      </w:r>
      <w:r>
        <w:rPr/>
        <w:t xml:space="preserve"> объединенной модели) проявляется на кривой ВЭЗ в виде левой асимптоты 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88410</wp:posOffset>
                </wp:positionH>
                <wp:positionV relativeFrom="page">
                  <wp:posOffset>5121275</wp:posOffset>
                </wp:positionV>
                <wp:extent cx="2943225" cy="34328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оответствие слоев исходной модели, объединенной модели и элементов кривой ВЭЗ</w: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"/>
                              <w:gridCol w:w="713"/>
                              <w:gridCol w:w="716"/>
                              <w:gridCol w:w="528"/>
                              <w:gridCol w:w="567"/>
                              <w:gridCol w:w="662"/>
                              <w:gridCol w:w="47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ход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ъедин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Эле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лой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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м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лой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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м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ри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(мин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п. ас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70.3pt;mso-wrap-distance-left:9.05pt;mso-wrap-distance-right:9.05pt;mso-wrap-distance-top:0pt;mso-wrap-distance-bottom:0pt;margin-top:403.25pt;mso-position-vertical-relative:page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Соответствие слоев исходной модели, объединенной модели и элементов кривой ВЭЗ</w:t>
                      </w:r>
                    </w:p>
                    <w:tbl>
                      <w:tblPr>
                        <w:tblW w:w="46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"/>
                        <w:gridCol w:w="713"/>
                        <w:gridCol w:w="716"/>
                        <w:gridCol w:w="528"/>
                        <w:gridCol w:w="567"/>
                        <w:gridCol w:w="662"/>
                        <w:gridCol w:w="472"/>
                        <w:gridCol w:w="992"/>
                      </w:tblGrid>
                      <w:tr>
                        <w:trPr/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сходн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2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ъединенн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Эле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лой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лой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,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ри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с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(мин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п. ас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12" w:space="0" w:color="000000"/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  <w:t xml:space="preserve">слои 2-3 модели проявляются на кривой ВЭЗ как эквивалентный слой (слой </w:t>
      </w:r>
      <w:r>
        <w:rPr>
          <w:lang w:val="en-US"/>
        </w:rPr>
        <w:t>II</w:t>
      </w:r>
      <w:r>
        <w:rPr/>
        <w:t xml:space="preserve"> объединенной модели) УЭС 113 Ом</w:t>
      </w:r>
      <w:r>
        <w:rPr>
          <w:rFonts w:eastAsia="Times New Roman" w:cs="Times New Roman"/>
        </w:rPr>
        <w:t>·</w:t>
      </w:r>
      <w:r>
        <w:rPr/>
        <w:t>м, мощностью 7.4 м, в виде полки В;</w:t>
      </w:r>
    </w:p>
    <w:p>
      <w:pPr>
        <w:pStyle w:val="Normal"/>
        <w:ind w:firstLine="284"/>
        <w:rPr/>
      </w:pPr>
      <w:r>
        <w:rPr/>
        <w:t xml:space="preserve">слои 4-8 модели проявляются на кривой ВЭЗ как эквивалентный слой (слой </w:t>
      </w:r>
      <w:r>
        <w:rPr>
          <w:lang w:val="en-US"/>
        </w:rPr>
        <w:t>III</w:t>
      </w:r>
      <w:r>
        <w:rPr/>
        <w:t xml:space="preserve"> объединенной модели) УЭС 97 Ом</w:t>
      </w:r>
      <w:r>
        <w:rPr>
          <w:rFonts w:eastAsia="Times New Roman" w:cs="Times New Roman"/>
        </w:rPr>
        <w:t>·</w:t>
      </w:r>
      <w:r>
        <w:rPr/>
        <w:t>м, мощностью 68 м, в виде минимума С;</w:t>
      </w:r>
    </w:p>
    <w:p>
      <w:pPr>
        <w:pStyle w:val="Normal"/>
        <w:ind w:firstLine="284"/>
        <w:rPr/>
      </w:pPr>
      <w:r>
        <w:rPr/>
        <w:t xml:space="preserve">слои 9-10 проявляются на кривой ВЭЗ как основание (слой </w:t>
      </w:r>
      <w:r>
        <w:rPr>
          <w:lang w:val="en-US"/>
        </w:rPr>
        <w:t>IV</w:t>
      </w:r>
      <w:r>
        <w:rPr/>
        <w:t xml:space="preserve"> объединенной модели) разреза УЭС 733 Ом</w:t>
      </w:r>
      <w:r>
        <w:rPr>
          <w:rFonts w:eastAsia="Times New Roman" w:cs="Times New Roman"/>
        </w:rPr>
        <w:t>·</w:t>
      </w:r>
      <w:r>
        <w:rPr/>
        <w:t>м.</w:t>
      </w:r>
    </w:p>
    <w:p>
      <w:pPr>
        <w:pStyle w:val="Normal"/>
        <w:rPr/>
      </w:pPr>
      <w:r>
        <w:rPr/>
        <w:t xml:space="preserve">Количественная оценка вкладов слоев и границ объединенного разреза (см. таблицу) подтверждает что все оставшиеся и эквивалентные слои независимо проявляются на кривой ВЭЗ. Объединенный разрез имеет тип </w:t>
      </w:r>
      <w:r>
        <w:rPr>
          <w:lang w:val="en-US"/>
        </w:rPr>
        <w:t>QH</w:t>
      </w:r>
      <w:r>
        <w:rPr/>
        <w:t>, что соответствует типу кривой ВЭЗ. Расхождение кривых ВЭЗ для модели и объединенного разреза составляет 5.5%.</w:t>
      </w:r>
    </w:p>
    <w:p>
      <w:pPr>
        <w:pStyle w:val="Normal"/>
        <w:rPr/>
      </w:pPr>
      <w:r>
        <w:rPr/>
        <w:t>Без привлечения априорной информации по кривой ВЭЗ можно установить положение подошвы первого слоя и кровли пачки слоев 4-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ВЫПОЛНЕНИЯ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rPr/>
      </w:pPr>
      <w:r>
        <w:rPr/>
        <w:t>Для каждой из предложенных моделей:</w:t>
      </w:r>
    </w:p>
    <w:p>
      <w:pPr>
        <w:pStyle w:val="Normal"/>
        <w:ind w:hanging="0"/>
        <w:rPr/>
      </w:pPr>
      <w:r>
        <w:rPr/>
        <w:t>1) рассчит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кривую ВЭЗ и ДЗ для симметричной установки на нужной сетке разно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вклады слоев и границ модели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построить псевдокаротажную кривую, кривые ВЭЗ и ДЗ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2) по результатам расчета, используя построенные кривые, установить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какие слои модели проявляются на кривой ВЭЗ независим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какие пачки слоев модели проявляются на кривой ВЭЗ в виде эквивалентных слоев,</w:t>
      </w:r>
    </w:p>
    <w:p>
      <w:pPr>
        <w:pStyle w:val="Normal"/>
        <w:ind w:hanging="0"/>
        <w:rPr/>
      </w:pPr>
      <w:r>
        <w:rPr/>
        <w:t>рассчитать параметры эквивалентных слое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ассчитать и построить кривые ВЭЗ и ДЗ для объединенного разрез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установить соответствие слоев/пачек слоев модели, слоев объединенного разреза и элементов кривой ВЭ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сформулировать задачи, которые на этом разрезе можно решить методом ВЭЗ без привлечения априорной информ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четный материал </w:t>
      </w:r>
    </w:p>
    <w:p>
      <w:pPr>
        <w:pStyle w:val="Normal"/>
        <w:ind w:firstLine="284"/>
        <w:rPr/>
      </w:pPr>
      <w:r>
        <w:rPr/>
        <w:t>Графика - псевдокаротажные кривые, кривые ВЭЗ и ДЗ для исходной и объединенной моделей.</w:t>
      </w:r>
    </w:p>
    <w:p>
      <w:pPr>
        <w:pStyle w:val="Normal"/>
        <w:ind w:firstLine="284"/>
        <w:rPr/>
      </w:pPr>
      <w:r>
        <w:rPr/>
        <w:t>Таблицы значений вкладов слоев и границ исходного и объединенного разрезов.</w:t>
      </w:r>
    </w:p>
    <w:p>
      <w:pPr>
        <w:pStyle w:val="Normal"/>
        <w:ind w:firstLine="284"/>
        <w:rPr/>
      </w:pPr>
      <w:r>
        <w:rPr/>
        <w:t>Таблица соответствия слоев/пачек слоев модели, слоев объединенного разреза и элементов кривой ВЭЗ.</w:t>
      </w:r>
    </w:p>
    <w:p>
      <w:pPr>
        <w:pStyle w:val="Normal"/>
        <w:ind w:firstLine="284"/>
        <w:rPr/>
      </w:pPr>
      <w:r>
        <w:rPr/>
        <w:t>Пояснительная записка.</w:t>
      </w:r>
    </w:p>
    <w:p>
      <w:pPr>
        <w:pStyle w:val="Normal"/>
        <w:ind w:firstLine="284"/>
        <w:rPr/>
      </w:pPr>
      <w:r>
        <w:rPr/>
        <w:t>Образцы оформления графики и таблиц и содержания пояснительной записки приведены в разделе «Пример анализа многослойного разреза»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729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6.1pt;mso-wrap-distance-left:0pt;mso-wrap-distance-right:0pt;mso-wrap-distance-top:0pt;mso-wrap-distance-bottom:0pt;margin-top:0.05pt;mso-position-vertical-relative:text;margin-left:19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vDKB">
    <w:name w:val="Eqv_DKB"/>
    <w:basedOn w:val="Normal"/>
    <w:qFormat/>
    <w:pPr>
      <w:tabs>
        <w:tab w:val="clear" w:pos="720"/>
        <w:tab w:val="center" w:pos="4253" w:leader="none"/>
        <w:tab w:val="left" w:pos="7655" w:leader="none"/>
      </w:tabs>
      <w:spacing w:lineRule="auto" w:line="360"/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firstLine="567"/>
    </w:pPr>
    <w:rPr/>
  </w:style>
  <w:style w:type="paragraph" w:styleId="BodyText3">
    <w:name w:val="Body Text 3"/>
    <w:basedOn w:val="BodyText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33:00Z</dcterms:created>
  <dc:creator>Alexandre Katalov</dc:creator>
  <dc:description/>
  <dc:language>en-US</dc:language>
  <cp:lastModifiedBy>1</cp:lastModifiedBy>
  <cp:lastPrinted>2002-10-07T17:48:00Z</cp:lastPrinted>
  <dcterms:modified xsi:type="dcterms:W3CDTF">2009-10-01T08:54:00Z</dcterms:modified>
  <cp:revision>18</cp:revision>
  <dc:subject/>
  <dc:title>Глава   </dc:title>
</cp:coreProperties>
</file>