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ы к зачету по курсу «Программирование». Осенний семестр 200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>Типы данных (целые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щественные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мвольные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ивы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уктуры)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В текстовом файле заданы две строки, в каждой целое число и произвольное количество символов. Вывести на экран эти два числа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Блоки в языке СИ, функ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n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ментарии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ь действия переменных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Считать из командной строку и символ и определить количество вхождений этого символа в текстовом файле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Стандартные функции и их использование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Написать функцию, читающую из файла двумерный массив и выделяющую под него динамическую память(размерность массива известна)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Опер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</w:t>
      </w:r>
      <w:r>
        <w:rPr>
          <w:sz w:val="24"/>
          <w:szCs w:val="24"/>
        </w:rPr>
        <w:t>, операции отношений, логические операции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В динамически созданном двумерном массиве поменять мест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</w:t>
      </w:r>
      <w:r>
        <w:rPr>
          <w:sz w:val="24"/>
          <w:szCs w:val="24"/>
        </w:rPr>
        <w:t xml:space="preserve">ю строку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+2-</w:t>
      </w:r>
      <w:r>
        <w:rPr>
          <w:sz w:val="24"/>
          <w:szCs w:val="24"/>
        </w:rPr>
        <w:t>й строкой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Операторы цикл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, while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)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В динамически созданном двумерном массиве поменять мест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-</w:t>
      </w:r>
      <w:r>
        <w:rPr>
          <w:sz w:val="24"/>
          <w:szCs w:val="24"/>
        </w:rPr>
        <w:t xml:space="preserve">й столбец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+2-</w:t>
      </w:r>
      <w:r>
        <w:rPr>
          <w:sz w:val="24"/>
          <w:szCs w:val="24"/>
        </w:rPr>
        <w:t>м столбцом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Адресная операция, указатели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Найти максимальный элемент в динамически созданном одномерном массиве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Массивы, инициализация массивов, доступ к элементам массивов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>Написать и использовать в программе функцию, возвращающую расстояние между двумя точками в декартовой системе координат. Координаты точек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,y) </w:t>
      </w:r>
      <w:r>
        <w:rPr>
          <w:sz w:val="24"/>
          <w:szCs w:val="24"/>
        </w:rPr>
        <w:t>задать в виде структуры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Функция, параметры, возврат значений, передача аргументов в командной строке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Написать функцию, читающую из файла одномерный массив и выделяющую под него динамическую память (размерность неизвестна)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Организация ввода-вывода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Написать функцию распечатывающую на экран структуру из целого и дух вещественных чисел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Динамическое распределение памяти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Задать структуру с двумя действительными числами и целым ключом. Написать функцию возвращающую структуру из массива с максимальным ключом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>Использование структу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Написать функцию распечатывающую на экран динамически заданный двумерный массив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Типы данных (целые, вещественные, символьные, массивы, структуры)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В динамически созданном двумерном массиве поменять мест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</w:t>
      </w:r>
      <w:r>
        <w:rPr>
          <w:sz w:val="24"/>
          <w:szCs w:val="24"/>
        </w:rPr>
        <w:t xml:space="preserve">ю строку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+2-</w:t>
      </w:r>
      <w:r>
        <w:rPr>
          <w:sz w:val="24"/>
          <w:szCs w:val="24"/>
        </w:rPr>
        <w:t>й строкой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Блоки в языке СИ, функ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n</w:t>
      </w:r>
      <w:r>
        <w:rPr>
          <w:sz w:val="24"/>
          <w:szCs w:val="24"/>
        </w:rPr>
        <w:t>, комментарии, область действия переменных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В текстовом файле заданы две строки, в каждой целое число и произвольное количество символов. Вывести на экран эти два числа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Стандартные функции и их использование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Написать функцию, читающую из файла структуру из трех вещественных чисел и создающую соответствующий динамический массив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Операто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</w:t>
      </w:r>
      <w:r>
        <w:rPr>
          <w:sz w:val="24"/>
          <w:szCs w:val="24"/>
        </w:rPr>
        <w:t>, операции отношений, логические операции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В динамически созданном двумерном массиве поменять мест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-</w:t>
      </w:r>
      <w:r>
        <w:rPr>
          <w:sz w:val="24"/>
          <w:szCs w:val="24"/>
        </w:rPr>
        <w:t xml:space="preserve">й столбец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+2-</w:t>
      </w:r>
      <w:r>
        <w:rPr>
          <w:sz w:val="24"/>
          <w:szCs w:val="24"/>
        </w:rPr>
        <w:t>м столбцом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Операторы цикл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, while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)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>Написать функцию, возвращающую расстояние между двумя точками в декартовой системе координат. Координаты точек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,y) </w:t>
      </w:r>
      <w:r>
        <w:rPr>
          <w:sz w:val="24"/>
          <w:szCs w:val="24"/>
        </w:rPr>
        <w:t>задать в виде структуры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Адресная операция, указатели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Написать и использовать в программе функцию, распечатывающую на экран структуру из целого и дух вещественных чисел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Массивы, инициализация массивов, доступ к элементам массивов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>Написать и использовать в программе функцию, возвращающую расстояние между двумя точками в декартовой системе координат. Координаты точек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,y) </w:t>
      </w:r>
      <w:r>
        <w:rPr>
          <w:sz w:val="24"/>
          <w:szCs w:val="24"/>
        </w:rPr>
        <w:t>задать в виде структуры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Функция, параметры, возврат значений, передача аргументов в командной строке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Найти максимальный элемент в динамически созданном одномерном массиве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Организация ввода-вывода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Написать и использовать в программе функцию, распечатывающую на экран динамически заданный двумерный массив.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8:49:00Z</dcterms:created>
  <dc:creator>Alexandre Katalov</dc:creator>
  <dc:description/>
  <dc:language>en-US</dc:language>
  <cp:lastModifiedBy>Alexandre Katalov</cp:lastModifiedBy>
  <dcterms:modified xsi:type="dcterms:W3CDTF">2000-12-04T08:51:00Z</dcterms:modified>
  <cp:revision>3</cp:revision>
  <dc:subject/>
  <dc:title>Вопросы 2семестр 2курс</dc:title>
</cp:coreProperties>
</file>